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Č. Kopisty, oprava dolních vrat MPK a VD Lovosice, oprava patního ložiska levé vrátně dolních vrat V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VD Č. Kopisty, oprava dolních vrat MP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VD Lovosice, oprava patního ložiska levé vrátně dolních vrat VP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14T14:19:00Z</dcterms:modified>
  <cp:revision>18</cp:revision>
  <dc:subject/>
  <dc:title>Krycí list nabídky</dc:title>
</cp:coreProperties>
</file>