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32"/>
          <w:szCs w:val="32"/>
        </w:rPr>
      </w:pPr>
      <w:bookmarkStart w:id="0" w:name="_Hlk36669225"/>
      <w:r>
        <w:rPr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inimální požadované technické parametry předmětu pl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right="-284" w:hanging="297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technologie: Dieselagregát pro pavilon ry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tručný popis technologie a podmínky dodá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hradní zdroj – dieselagregát včetně rozvodnice ATS.  Dieselagregát bude umístěný venku. Dodávaný dieselagregát bude splňovat veškeré předepsané hygienické parametry. Dieselagregát bude dodán v odhlučněné kapotáži odolné povětrnostním podmínkám. Požadovaný výkon je 66 kVA. Max. rozměry dieselagregátu musí být dodrže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3970"/>
        <w:gridCol w:w="1701"/>
        <w:gridCol w:w="141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davatelem 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Uchazečem nabízená 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aznos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rob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žadované parametry technologie: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výk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6 kVA/53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mínka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áčk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00 otč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ětí V, frekvence H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0, 5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ce otáček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c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vnější rozměr: (d) 2400 x (š) 1088 x (v) 15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 palivové nádrž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start  - AT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rvis a záruka: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servisního zásah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tý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ruk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 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bookmarkStart w:id="1" w:name="_Hlk36669225"/>
      <w:r>
        <w:rPr>
          <w:rFonts w:cs="Calibri" w:ascii="Calibri" w:hAnsi="Calibri" w:asciiTheme="minorHAnsi" w:cstheme="minorHAnsi" w:hAnsiTheme="minorHAnsi"/>
          <w:sz w:val="24"/>
          <w:szCs w:val="24"/>
        </w:rPr>
        <w:t>Jméno, funkce a podpis oprávněné osoby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říloha č.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character" w:styleId="Value" w:customStyle="1">
    <w:name w:val="value"/>
    <w:qFormat/>
    <w:rsid w:val="00cb2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EB957-2DE2-496F-89AC-CD3241991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1:00Z</dcterms:created>
  <dc:creator>Michal Lazor</dc:creator>
  <dc:description/>
  <dc:language>en-US</dc:language>
  <cp:lastModifiedBy>Marek Viskot</cp:lastModifiedBy>
  <cp:lastPrinted>2019-01-08T10:19:00Z</cp:lastPrinted>
  <dcterms:modified xsi:type="dcterms:W3CDTF">2020-05-14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