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Start w:id="1" w:name="_Hlk39070445"/>
      <w:r>
        <w:rPr>
          <w:b/>
          <w:bCs/>
        </w:rPr>
        <w:t>Expoziční nábytek pro edukační centrum regionálních potravin</w:t>
      </w:r>
    </w:p>
    <w:p>
      <w:pPr>
        <w:pStyle w:val="Normal"/>
        <w:rPr/>
      </w:pPr>
      <w:r>
        <w:rPr/>
        <w:t>Jedná se o dodávku 9 typů funkčního a variabilního expozičního nábytku, který bude umístěn dle projektové dokumentace zpracované ateliérem WMArch do různých prostor. Konkrétní umístění je vidět na půdorysech a konkrétní technické řešení na dílčích výkresech. Projektová dokumentace je přílohou č. 2, který je určen do nevytápěných prostor NZM Ostrava. Název zakázky zohledňuje nejdůležitější část dodávky, nábytek určený pro edukační centrum. Vybraný dodavatel podle charakteru položek upřesní výrobní specifikaci nebo dodá dílenské výkresy k odsouhlasení. Obecně je důležité, aby finální řešení, jak konstrukční, tak pokud jde o povrchy bylo odolné, protože je počítáno, že muzeem projde několik desítek tisíc návštěvníků ročně. Dále je třeba zohledňovat, že část nábytku (prezentační pult, úložné skříňky, edukativní stůl a lavice) budou umístěny ve 2. NP na galerii, jedná se o nevytápěný prostor, jde o prostředí původních výrobních hal, kde není žádná úprava klimatu, je zde jednoduché neomítané vyzdění z pálených cihel, jednoduché zasklení drátosklem, skladba střechy je bez tepelné izolace.</w:t>
      </w:r>
    </w:p>
    <w:p>
      <w:pPr>
        <w:pStyle w:val="Normal"/>
        <w:rPr/>
      </w:pPr>
      <w:r>
        <w:rPr/>
      </w:r>
    </w:p>
    <w:p>
      <w:pPr>
        <w:pStyle w:val="Normal"/>
        <w:rPr>
          <w:b/>
          <w:b/>
          <w:bCs/>
        </w:rPr>
      </w:pPr>
      <w:r>
        <w:rPr>
          <w:b/>
          <w:bCs/>
        </w:rPr>
        <w:t>S 03 – sedací nábytek – taburety</w:t>
      </w:r>
    </w:p>
    <w:p>
      <w:pPr>
        <w:pStyle w:val="Normal"/>
        <w:rPr/>
      </w:pPr>
      <w:r>
        <w:rPr/>
        <w:t>Hlavní sedací prvek pro relaxaci návštěvníků v muzeu, primárně určen do vytápěných prostor (vestavba v 1. NP, nástavba ve 3. NP), konstrukce a popis viz str. 4 přiložené PD, konstrukce musí umožňovat standardní zátěž jednou osobou, důležitá je vhodná otěruvzdorná textilie, barva je dle vzorníku RAL 2001 červenooranžová – jedná se tak vlastně o jediný barevně výrazný prvek ve vnitřních vestavěných prostorách, celkem je počítáno s 50 ks taburetů</w:t>
      </w:r>
    </w:p>
    <w:p>
      <w:pPr>
        <w:pStyle w:val="Normal"/>
        <w:rPr>
          <w:b/>
          <w:b/>
          <w:bCs/>
        </w:rPr>
      </w:pPr>
      <w:r>
        <w:rPr>
          <w:b/>
          <w:bCs/>
        </w:rPr>
        <w:t>N01 – prezentační pult</w:t>
      </w:r>
    </w:p>
    <w:p>
      <w:pPr>
        <w:pStyle w:val="Normal"/>
        <w:rPr/>
      </w:pPr>
      <w:r>
        <w:rPr/>
        <w:t>Konstrukčně i přístrojově nejnáročnější prvek celé VZ (viz PD str. 5, umístění na půdorysu 2. NP, str. 2). Materiálově jde o voděodolnou LTD (ve výkresu je uvedeno toto jako variantní řešení, původní varianta, která je tam uvedená ocelové opláštění MDF není realizovatelná z finančních důvodů). Jde o jakousi kuchyňskou linku, která umožňuje v omezené míře prezentovat auditoriu úpravu a zpracování potravin. Korpus nábytkového prvku obsahuje skříňky se dvířky a zásuvné šuplíky, z technologického hlediska obsahuje dřez, dřezovou baterii (ideálně sklopnou, aby mohl být pult využít i pro prezentaci například v rámci přednášek), dále 2-plotýnkovou indukční varnou desku a vestavěnou troubu. Oproti výkresu budou součástí dodávky také kolečka s aretací, která umožní pult jednoduše posunout v rámci galerie. Technicky bude připraven pult na napojení na odpad, přívod vody a elektřinu, která bude přivedena skrze betonovou podlahu z technických místností pod pultem. Konkrétní způsob napojení bude řešen v rámci realizace až podle dodávaných spotřebičů.</w:t>
      </w:r>
    </w:p>
    <w:p>
      <w:pPr>
        <w:pStyle w:val="Normal"/>
        <w:rPr/>
      </w:pPr>
      <w:r>
        <w:rPr/>
        <w:t>Charakteristika spotřebičů:</w:t>
      </w:r>
    </w:p>
    <w:p>
      <w:pPr>
        <w:pStyle w:val="ListParagraph"/>
        <w:numPr>
          <w:ilvl w:val="0"/>
          <w:numId w:val="1"/>
        </w:numPr>
        <w:rPr/>
      </w:pPr>
      <w:r>
        <w:rPr/>
        <w:t>Vestavná trouba – energetická třída A, objem min 59 l, horní a spodní ohřev, ventilátor, gril, časovač/hodiny, příkon min 2000 W</w:t>
      </w:r>
    </w:p>
    <w:p>
      <w:pPr>
        <w:pStyle w:val="ListParagraph"/>
        <w:numPr>
          <w:ilvl w:val="0"/>
          <w:numId w:val="1"/>
        </w:numPr>
        <w:rPr/>
      </w:pPr>
      <w:r>
        <w:rPr/>
        <w:t>Indukční varná deska – 2 plotýnky, dotykové ovládání, indikace zbytkového tepla, ochrana proti přehřátí a přetečení, příkon min 2800 W.</w:t>
      </w:r>
    </w:p>
    <w:p>
      <w:pPr>
        <w:pStyle w:val="Normal"/>
        <w:rPr>
          <w:b/>
          <w:b/>
          <w:bCs/>
        </w:rPr>
      </w:pPr>
      <w:r>
        <w:rPr>
          <w:b/>
          <w:bCs/>
        </w:rPr>
        <w:t>N02 a N03 – úložné skříňky</w:t>
      </w:r>
    </w:p>
    <w:p>
      <w:pPr>
        <w:pStyle w:val="Normal"/>
        <w:rPr/>
      </w:pPr>
      <w:r>
        <w:rPr/>
        <w:t>Konstrukčně vychází z prezentačního pultu – voděodolná LTD – viz PD str. 6. a 7, umístění na půdorysu 2. NP, str. 2. Součástí nábytkových kusů je u N02 dvojice výsuvných šuplíků včetně integrovaných košů na tříděný odpad a u N03 vestavná lednice</w:t>
      </w:r>
    </w:p>
    <w:p>
      <w:pPr>
        <w:pStyle w:val="Normal"/>
        <w:rPr/>
      </w:pPr>
      <w:r>
        <w:rPr/>
        <w:t>Charakteristika spotřebiče:</w:t>
      </w:r>
    </w:p>
    <w:p>
      <w:pPr>
        <w:pStyle w:val="ListParagraph"/>
        <w:numPr>
          <w:ilvl w:val="0"/>
          <w:numId w:val="1"/>
        </w:numPr>
        <w:rPr/>
      </w:pPr>
      <w:r>
        <w:rPr/>
        <w:t>Vestavná chladnička – energetická třída A+, automatické odmrazování, skleněná police, integrované madlo, hlučnost do 45 dB, objem chladničky min 90 l, objem mrazničky min 15 l</w:t>
      </w:r>
    </w:p>
    <w:p>
      <w:pPr>
        <w:pStyle w:val="Normal"/>
        <w:rPr>
          <w:b/>
          <w:b/>
          <w:bCs/>
        </w:rPr>
      </w:pPr>
      <w:r>
        <w:rPr>
          <w:b/>
          <w:bCs/>
        </w:rPr>
        <w:t>N04 – edukativní stůl a N08 – lavice</w:t>
      </w:r>
    </w:p>
    <w:p>
      <w:pPr>
        <w:pStyle w:val="Normal"/>
        <w:rPr/>
      </w:pPr>
      <w:r>
        <w:rPr/>
        <w:t>Soubor 5 ks stolů a 10 ks lavic stejné konstrukce, zhotovené ze stejných materiálů jako ostatní prvky edukační centra (viz PD str. 8., 9, umístění na půdorysu 2. NP na str. 2). Materiálově jde opět o voděodolné provedení LTD, ohraněno polyuretanem a s tenkou 1 mm ABS hranou.</w:t>
      </w:r>
    </w:p>
    <w:p>
      <w:pPr>
        <w:pStyle w:val="Normal"/>
        <w:rPr/>
      </w:pPr>
      <w:r>
        <w:rPr/>
      </w:r>
    </w:p>
    <w:p>
      <w:pPr>
        <w:pStyle w:val="Normal"/>
        <w:rPr>
          <w:b/>
          <w:b/>
          <w:bCs/>
        </w:rPr>
      </w:pPr>
      <w:r>
        <w:rPr>
          <w:b/>
          <w:bCs/>
        </w:rPr>
        <w:t>N05 – úložné skříňky a S03 – polstrovaná lavice – řešení koutku pro matky s dětmi</w:t>
      </w:r>
    </w:p>
    <w:p>
      <w:pPr>
        <w:pStyle w:val="Normal"/>
        <w:rPr/>
      </w:pPr>
      <w:r>
        <w:rPr/>
        <w:t>Řešení koutku pro matky s dětmi se sestává z mobilního paravánu sendvičových stěn (P04) – řešeno v rámci jiné zakázky. Součástí aktuální dodávky budou 2 ks nábytku, úložné skříňky s vestavnou mikrovlnou troubou a polstrovaná lavice vsazená do nik sendvičové stěny. Rozmístění je možné vidět na půdorysu 1.NP na str. 1 PD a detailněji na str. 11, konstrukce police s vestavnou mikrovlnou troubou a výsuvným šuplíkem na tříděný odpad na str. 10.</w:t>
      </w:r>
    </w:p>
    <w:p>
      <w:pPr>
        <w:pStyle w:val="Normal"/>
        <w:rPr/>
      </w:pPr>
      <w:r>
        <w:rPr/>
        <w:t>Charakteristika spotřebiče:</w:t>
      </w:r>
    </w:p>
    <w:p>
      <w:pPr>
        <w:pStyle w:val="ListParagraph"/>
        <w:numPr>
          <w:ilvl w:val="0"/>
          <w:numId w:val="1"/>
        </w:numPr>
        <w:rPr/>
      </w:pPr>
      <w:bookmarkStart w:id="2" w:name="_GoBack"/>
      <w:bookmarkStart w:id="3" w:name="_Hlk39070445"/>
      <w:r>
        <w:rPr/>
        <w:t>Bezrámečková vestavná mikrovlnná trouba – nerezové provedení čelní stěny, příkon min 1350 W, objem min 23 l, průměr talíře min 29 cm, program rychlý ohřev a rozmrazování</w:t>
      </w:r>
      <w:bookmarkEnd w:id="2"/>
      <w:bookmarkEnd w:id="3"/>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124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podrobná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f1581"/>
    <w:rPr/>
  </w:style>
  <w:style w:type="character" w:styleId="ZpatChar" w:customStyle="1">
    <w:name w:val="Zápatí Char"/>
    <w:basedOn w:val="DefaultParagraphFont"/>
    <w:link w:val="Footer"/>
    <w:uiPriority w:val="99"/>
    <w:qFormat/>
    <w:rsid w:val="00af1581"/>
    <w:rPr/>
  </w:style>
  <w:style w:type="character" w:styleId="TextbublinyChar" w:customStyle="1">
    <w:name w:val="Text bubliny Char"/>
    <w:basedOn w:val="DefaultParagraphFont"/>
    <w:link w:val="BalloonText"/>
    <w:uiPriority w:val="99"/>
    <w:semiHidden/>
    <w:qFormat/>
    <w:rsid w:val="00803d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67e"/>
    <w:pPr>
      <w:spacing w:before="0" w:after="160"/>
      <w:ind w:left="720" w:hanging="0"/>
      <w:contextualSpacing/>
    </w:pPr>
    <w:rPr/>
  </w:style>
  <w:style w:type="paragraph" w:styleId="Xmsonormal" w:customStyle="1">
    <w:name w:val="x_msonormal"/>
    <w:basedOn w:val="Normal"/>
    <w:qFormat/>
    <w:rsid w:val="00af1581"/>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f15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158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03de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6</Words>
  <Characters>3871</Characters>
  <CharactersWithSpaces>45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6:00Z</dcterms:created>
  <dc:creator>Ivan</dc:creator>
  <dc:description/>
  <dc:language>en-US</dc:language>
  <cp:lastModifiedBy>Ivan</cp:lastModifiedBy>
  <dcterms:modified xsi:type="dcterms:W3CDTF">2020-04-29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