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1"/>
        <w:gridCol w:w="4550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 024 793,38 Kč bez DPH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034.htm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 xml:space="preserve">779 00 Olomou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 xml:space="preserve">779 00 Olomou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 xml:space="preserve">779 00 Olomou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46C040-8AA6-4EA6-9749-50ADAD03F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7</Pages>
  <Words>1021</Words>
  <Characters>6025</Characters>
  <CharactersWithSpaces>70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Tomáš Motal</cp:lastModifiedBy>
  <dcterms:modified xsi:type="dcterms:W3CDTF">2020-05-15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