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tečná informace č. 1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ro zakázku malého rozsahu na dodávky s názvem: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napToGrid w:val="false"/>
        <w:spacing w:before="0" w:after="120"/>
        <w:jc w:val="center"/>
        <w:rPr>
          <w:rFonts w:eastAsia="SimSun"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eastAsia="SimSun" w:cs="Calibri" w:cstheme="minorHAnsi"/>
          <w:b/>
        </w:rPr>
        <w:t>Výstava Příběh dřeva na zámku Kačina</w:t>
      </w:r>
      <w:r>
        <w:rPr>
          <w:rFonts w:cs="Calibri" w:cstheme="minorHAnsi"/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  <w:t xml:space="preserve">Zadavatel, </w:t>
      </w:r>
      <w:r>
        <w:rPr>
          <w:rFonts w:cs="Calibri" w:cstheme="minorHAnsi"/>
          <w:b/>
        </w:rPr>
        <w:t>Národní zemědělské muzeum, s.p.o., IČO: 75075741, sídlo: Kostelní 1300/44, 170 00 Praha 7</w:t>
      </w:r>
      <w:r>
        <w:rPr>
          <w:rFonts w:cs="Calibri" w:cstheme="minorHAnsi"/>
        </w:rPr>
        <w:t xml:space="preserve"> doplňuje a vysvětluje zadávací dokumentaci shora uvedené veřejné zakázky a poskytuje k zadávacím podmínkám tuto dodatečnou informaci.</w:t>
      </w:r>
    </w:p>
    <w:p>
      <w:pPr>
        <w:pStyle w:val="Normal"/>
        <w:rPr/>
      </w:pPr>
      <w:r>
        <w:rPr/>
        <w:t>Dotazy byly zaslány přes profil zadavatele Eagri E-zak dne 17.5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 příloze č. 5 Položkový rozpočet je u AV vybavení uveden požadavek na dotykový monitor a PC pro průmyslové využití. Kromě požadavku na rozměr monitoru nejsou uvedeny bližší požadavky. Žádám o upřesnění minimálních technických požadavků pro monitor a PC, a zda je myšleno skutečně zařízení průmyslového typu nebo postačí zařízení profesionální úrovně. Dále není zřejmý požadavek na software PC (operační systém - pro potřeby hry) a na rozměry PC (kvůli umístění – bude v předsazeném boxu ?)  – protože není uvedeno jinak, předpokládám, že počítačovou hru (recepty z jalovce) dodává zadavatel (prosím upřesnit)</w:t>
      </w:r>
    </w:p>
    <w:p>
      <w:pPr>
        <w:pStyle w:val="Normal"/>
        <w:rPr/>
      </w:pPr>
      <w:r>
        <w:rPr>
          <w:color w:val="FE007F"/>
        </w:rPr>
        <w:t xml:space="preserve">Na PC poběží jednoduchá hra, kterou  zvládne i kartové USB PC.  Jde spíš o trvalost zařízení.                  Ve hře se bude z obrázkových ingrediencí skládat recept na výrobu ginu. </w:t>
      </w:r>
    </w:p>
    <w:p>
      <w:pPr>
        <w:pStyle w:val="Normal"/>
        <w:rPr/>
      </w:pPr>
      <w:r>
        <w:rPr/>
        <w:t>2) u položky mp3 přehrávač + tlačítko + malé repro – kvíz brouk páchník –  žádám upřesnění, zda obsah dodává zadavatel;  dále - položka je požadována 8 x  - má být dodáno i 8 ks reproduktorů nebo 8 x přehrávač s tlačítkem a pouze 1 ks reproduktoru, tzn. reprodukce pouze z jednoho místa ? Z  ýkresu není zřejmé, zda je soustředěno do části vitríny, nebo má být rozmístěno napřič celou  itrínou</w:t>
      </w:r>
    </w:p>
    <w:p>
      <w:pPr>
        <w:pStyle w:val="Normal"/>
        <w:rPr>
          <w:color w:val="FE007F"/>
        </w:rPr>
      </w:pPr>
      <w:r>
        <w:rPr>
          <w:color w:val="FE007F"/>
        </w:rPr>
        <w:t xml:space="preserve">Ke každému přehrávači bude jeden reproduktor / případně aktivní reproduktor. Přehrávač bude schován vždy na jiném místě dle dohody, ale montovaný a s přístupem zezadu vitríny.  </w:t>
      </w:r>
    </w:p>
    <w:p>
      <w:pPr>
        <w:pStyle w:val="Normal"/>
        <w:rPr/>
      </w:pPr>
      <w:r>
        <w:rPr/>
        <w:t>3) grafické plochy – prosím upřesnit, zda součástí dodávky je i dodávka grafiky (zadní strany vitrín, panely a grafické plochy) , pokud ano, v jakém rozsahu (materiál, požadavky na výrobu, instalaci)</w:t>
      </w:r>
    </w:p>
    <w:p>
      <w:pPr>
        <w:pStyle w:val="Normal"/>
        <w:rPr>
          <w:color w:val="FE007F"/>
        </w:rPr>
      </w:pPr>
      <w:r>
        <w:rPr>
          <w:color w:val="FE007F"/>
        </w:rPr>
        <w:t>Grafika ani polep není součástí nabídky.</w:t>
      </w:r>
    </w:p>
    <w:p>
      <w:pPr>
        <w:pStyle w:val="Normal"/>
        <w:rPr/>
      </w:pPr>
      <w:r>
        <w:rPr/>
        <w:t>4) osvětlení a AV– prosím upřesnit, jak je řešeno napojení vitrín, umístěných v prostoru, na přívod elektřiny – zda bude vedeno po stropě či po zemi v lištách), a zda u vitrín, umístěných ke stěně je zásuvka dosažitelná za vitrínou – je třeba upřesnit kvůli náročnosti instalace a množství materiálu (kabeláže, trafa a pod)</w:t>
      </w:r>
    </w:p>
    <w:p>
      <w:pPr>
        <w:pStyle w:val="Normal"/>
        <w:rPr>
          <w:color w:val="FE007F"/>
        </w:rPr>
      </w:pPr>
      <w:r>
        <w:rPr>
          <w:color w:val="FE007F"/>
        </w:rPr>
        <w:t xml:space="preserve">Napojení vitrín by mělo být vždy ze zásuvky kabelem, nebo v případě největší místnosti ze stropu ze stávajícího vývodu světla. O vedení v lištách lištách na stropě či stěnách se neuvažuje, vzhledem k charakteru objektu. </w:t>
      </w:r>
    </w:p>
    <w:p>
      <w:pPr>
        <w:pStyle w:val="Normal"/>
        <w:rPr/>
      </w:pPr>
      <w:r>
        <w:rPr/>
        <w:t>5) interaktivní prvky – není zcela zřejmé, zda součástí dodávky jsou pouze sokly, nebo i interaktivní prvky (vzorník dřev, demižon) ; u některých interaktivit v projektové dokumentaci je uvedeno, že jejich výroba byla zadána jinde (např model mlýnského kola), nebo se jedná o exponát (např kulečník v prostoru). U ostatních ale není uvedeno nic (např dalekohled, lahvička k přivonění, atd) – dodá tyto interaktivní prvky zadavatel, nebo jsou součástí dodávky ?</w:t>
      </w:r>
    </w:p>
    <w:p>
      <w:pPr>
        <w:pStyle w:val="Normal"/>
        <w:rPr>
          <w:color w:val="FE007F"/>
        </w:rPr>
      </w:pPr>
      <w:r>
        <w:rPr>
          <w:color w:val="FE007F"/>
        </w:rPr>
        <w:t xml:space="preserve">Prvky , které nejsou v tabulce dodává zadavatel. Demižon a sokl  pro vzorky je součástí nabídky. Vzorky dřev dodá zadavatel , ale bude je potřeba rozměrově upravit.  </w:t>
      </w:r>
    </w:p>
    <w:p>
      <w:pPr>
        <w:pStyle w:val="Normal"/>
        <w:rPr/>
      </w:pPr>
      <w:r>
        <w:rPr/>
        <w:t>6) prosím upřesnění k typu koberce  (požadavek na typ vlasu, výšku v mm) a pěnové žíněnce (síla, povrch, zda možno sesadit z více dílů)</w:t>
      </w:r>
    </w:p>
    <w:p>
      <w:pPr>
        <w:pStyle w:val="Normal"/>
        <w:rPr/>
      </w:pPr>
      <w:r>
        <w:rPr>
          <w:color w:val="FE007F"/>
        </w:rPr>
        <w:t xml:space="preserve">koberec - </w:t>
      </w:r>
      <w:r>
        <w:rPr>
          <w:rStyle w:val="Silnzdraznn"/>
          <w:rFonts w:ascii="Calibri;sans-serif" w:hAnsi="Calibri;sans-serif"/>
          <w:b w:val="false"/>
          <w:color w:val="FE007F"/>
          <w:sz w:val="23"/>
        </w:rPr>
        <w:t>Výška vlasu</w:t>
      </w:r>
      <w:r>
        <w:rPr>
          <w:color w:val="FE007F"/>
        </w:rPr>
        <w:t xml:space="preserve"> 3-5mm /</w:t>
      </w:r>
      <w:bookmarkStart w:id="0" w:name="__DdeLink__42_3937579552"/>
      <w:r>
        <w:rPr>
          <w:color w:val="FE007F"/>
        </w:rPr>
        <w:t xml:space="preserve"> barva bude upřesněna grafikem</w:t>
      </w:r>
      <w:bookmarkEnd w:id="0"/>
    </w:p>
    <w:p>
      <w:pPr>
        <w:pStyle w:val="Normal"/>
        <w:rPr>
          <w:color w:val="FE007F"/>
        </w:rPr>
      </w:pPr>
      <w:r>
        <w:rPr>
          <w:color w:val="FE007F"/>
        </w:rPr>
        <w:t>žíněnka by byla lepší neskládaná šířky 1-1,5 cm, ale lze i sestavit z více dílů / barva bude upřesněna grafi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světlení – reflektory – v položkovém rozpočtu je uvedeno „přisazené svítidlo / rám obsahujících několik reflektorů“, na půdorysu  je uvedeno „sundání a výměna světla“ -  není zcela zřejmé, jaké jsou požadavky na svítidlo, co je myšleno rámem – zda např třífázová lišta, a zda je tedy předmětem dodávky pouze dodání a instalace 11 ks jednotlivých reflektorů</w:t>
      </w:r>
    </w:p>
    <w:p>
      <w:pPr>
        <w:pStyle w:val="Normal"/>
        <w:rPr/>
      </w:pPr>
      <w:r>
        <w:rPr>
          <w:color w:val="FE007F"/>
        </w:rPr>
        <w:t>Nejedná se o třífázovou lištu, ale o hotové svítidlo jako celek, jehož součástí jsou např. 4 reflektory na liště, které využijeme na dosvícení předmětů na soklech.   Svítidlo, má dočasně nahradit stávající světla.  V malých místnostech (228,232) bude stačit jedno přisazené světlo nebo reflektor.</w:t>
      </w:r>
      <w:r>
        <w:rPr/>
        <w:t xml:space="preserve">  </w:t>
      </w:r>
    </w:p>
    <w:p>
      <w:pPr>
        <w:pStyle w:val="Normal"/>
        <w:rPr/>
      </w:pPr>
      <w:r>
        <w:rPr/>
        <w:t>8) na prvním výkresu projektové dokumentace je patrné,  že u některých exponátů je uvedeno „za sklo“ – prosklení se týká pouze vitríny v místnosti 8.236?; na výkresu detailu je uvedeno kalené sklo síla 6 – 8 mm – je možné nahradit bezpečnostním sklem VSG (connex) ?</w:t>
      </w:r>
    </w:p>
    <w:p>
      <w:pPr>
        <w:pStyle w:val="Normal"/>
        <w:rPr/>
      </w:pPr>
      <w:r>
        <w:rPr>
          <w:color w:val="FE007F"/>
        </w:rPr>
        <w:t>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zadavatel prodlužuje lhůtu pro podání nabídek do 25.5.2020 do 17:00 hodin.</w:t>
      </w:r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altName w:val="sans-serif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7425" cy="933450"/>
          <wp:effectExtent l="0" t="0" r="0" b="0"/>
          <wp:docPr id="1" name="Obrázek 3" descr="L:\AK JSN\KLIENTI\NZM - 469 - Národní zemědělské muzeum\NZM V - Veřejné právo\LOGO - NO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:\AK JSN\KLIENTI\NZM - 469 - Národní zemědělské muzeum\NZM V - Veřejné právo\LOGO - NOV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49b8"/>
    <w:rPr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49b8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49b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49b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56</Words>
  <Characters>3872</Characters>
  <CharactersWithSpaces>45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0:00Z</dcterms:created>
  <dc:creator>Linhartová Klára</dc:creator>
  <dc:description/>
  <dc:language>cs-CZ</dc:language>
  <cp:lastModifiedBy>Anton Říha</cp:lastModifiedBy>
  <dcterms:modified xsi:type="dcterms:W3CDTF">2020-05-20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