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 9, Hrudkov – oprava objekt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5633616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7599768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5799861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520927462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0636875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1735269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8140624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3298728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9561562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3316972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6344970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8307367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0343755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4913646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993876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2403634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338309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5487982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5326983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202594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4147434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7586138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bookmarkStart w:id="12" w:name="_GoBack"/>
      <w:bookmarkEnd w:id="12"/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BH 9, Hrudkov – oprava objektu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242C19-F161-4BB7-821D-C3BCC5634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8</Words>
  <Characters>3883</Characters>
  <CharactersWithSpaces>453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2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0-02-0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