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170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 Mgr. Kateřina Rupešová, tel. 725 504 77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Dlouhá Strouha, Solnice, těžení sedimentů,  ř.km 1,200-2,580 “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19 společností Ing. Ladislavem Roušarem, Ph.D., ČKAIT: 0701532 a Ing. Milanem Vopařilem, se sídlem Rybitví 294, Budova RY101b, 533 54 Rybitví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  <w:r>
        <w:rPr>
          <w:b/>
        </w:rPr>
        <w:t>„Dlouhá Strouha, Solnice, těžení sedimentů,  ř.km 1,200-2,580“</w:t>
      </w:r>
      <w:r>
        <w:rPr/>
        <w:t xml:space="preserve">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08/2020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0. 202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g), m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Pardubicích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2</TotalTime>
  <Application>LibreOffice/7.4.7.2$Linux_X86_64 LibreOffice_project/40$Build-2</Application>
  <AppVersion>15.0000</AppVersion>
  <Pages>4</Pages>
  <Words>890</Words>
  <Characters>5256</Characters>
  <CharactersWithSpaces>61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4:00Z</dcterms:created>
  <dc:creator>DiS. Michal Kubík</dc:creator>
  <dc:description/>
  <dc:language>en-US</dc:language>
  <cp:lastModifiedBy>DiS. Michal Kubík</cp:lastModifiedBy>
  <dcterms:modified xsi:type="dcterms:W3CDTF">2020-05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