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2200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Petr Michalovich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Michal Kubík, DiS., tel. 721 411 005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odkladem pro uzavření této smlouvy je nabídka zhotovitele ze dne ....................... pro veřejnou zakázku nazvanou </w:t>
      </w:r>
      <w:r>
        <w:rPr>
          <w:b/>
        </w:rPr>
        <w:t>„ PS Vysoké Mýto, stavba parkoviště 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 technickými podmínkami zpracovanými v roce 2019 společností Povodí Labe, státní podnik, se sídlem Víta Nejedlého 951, Slezské Předměstí, Hradec Králové 500 03 (dále jen „projektová dokumentace“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  <w:r>
        <w:rPr>
          <w:b/>
        </w:rPr>
        <w:t>„ PS Vysoké Mýto, stavba parkoviště “</w:t>
      </w:r>
    </w:p>
    <w:p>
      <w:pPr>
        <w:pStyle w:val="Normal"/>
        <w:ind w:left="708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08/2020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0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vertAlign w:val="superscript"/>
        </w:rPr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 xml:space="preserve"> Objednatel nežádá zhotovitele o předložení ban</w:t>
      </w:r>
      <w:bookmarkStart w:id="0" w:name="_GoBack"/>
      <w:bookmarkEnd w:id="0"/>
      <w:r>
        <w:rPr/>
        <w:t>kovní záruky za provedení díl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0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bod.: 1), 2), 3), 4), 5), 6), 8)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f)</w:t>
        <w:tab/>
        <w:t>bod.: 37), 40)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b), c), g), m)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ind w:left="708"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>
          <w:i/>
          <w:i/>
        </w:rPr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V Pardubicích dne .................</w:t>
        <w:tab/>
        <w:tab/>
        <w:tab/>
        <w:tab/>
        <w:t xml:space="preserve">V 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Oceněný nabídkový rozpočet</w:t>
      </w:r>
    </w:p>
    <w:p>
      <w:pPr>
        <w:pStyle w:val="Normal"/>
        <w:rPr/>
      </w:pPr>
      <w:r>
        <w:rPr/>
        <w:t>Obchodní podmínky</w:t>
      </w:r>
    </w:p>
    <w:p>
      <w:pPr>
        <w:pStyle w:val="Normal"/>
        <w:rPr/>
      </w:pPr>
      <w:r>
        <w:rPr/>
        <w:t>Harmonogram prací doplněný zhotovitel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128</TotalTime>
  <Application>LibreOffice/7.4.7.2$Linux_X86_64 LibreOffice_project/40$Build-2</Application>
  <AppVersion>15.0000</AppVersion>
  <Pages>4</Pages>
  <Words>876</Words>
  <Characters>5175</Characters>
  <CharactersWithSpaces>60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8:00Z</dcterms:created>
  <dc:creator>DiS. Michal Kubík</dc:creator>
  <dc:description/>
  <dc:language>en-US</dc:language>
  <cp:lastModifiedBy>DiS. Michal Kubík</cp:lastModifiedBy>
  <dcterms:modified xsi:type="dcterms:W3CDTF">2020-05-20T0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