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Úpa, Trutnov, oprava LB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</w:t>
      </w:r>
      <w:bookmarkStart w:id="0" w:name="_GoBack"/>
      <w:bookmarkEnd w:id="0"/>
      <w:r>
        <w:rPr>
          <w:rFonts w:ascii="Times New Roman" w:hAnsi="Times New Roman"/>
        </w:rPr>
        <w:t xml:space="preserve"> (v editovatelné podobě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34332633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Úpa, Trutnov, oprava LB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24EFEA-A06A-414B-9539-EC2E1A5E8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9</Pages>
  <Words>1277</Words>
  <Characters>7540</Characters>
  <CharactersWithSpaces>88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9-11-14T11:54:00Z</cp:lastPrinted>
  <dcterms:modified xsi:type="dcterms:W3CDTF">2020-03-12T14:1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