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Přivaděcí řád Mariánské Lázně – oprava potrubí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vaděcí řád Mariánské Lázně – oprava </w:t>
      </w:r>
      <w:bookmarkStart w:id="0" w:name="_GoBack"/>
      <w:bookmarkEnd w:id="0"/>
      <w:r>
        <w:rPr>
          <w:rFonts w:cs="Arial" w:ascii="Arial" w:hAnsi="Arial"/>
          <w:b/>
        </w:rPr>
        <w:t>potrub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B797A5-56F6-4734-BF31-1BCE4B4BF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4</Words>
  <Characters>1207</Characters>
  <CharactersWithSpaces>1409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0-05-22T08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