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řístroj pro měření objemové aktivity radon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3615946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5384884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1711975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5878131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okrývajícím celý rozsah předmětu veřejné zakázky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 xml:space="preserve">Dodavatel poskytl za poslední 3 roky před zahájením řízení pro zadání veřejné zakázky malého rozsahu následující seznam významných dodávek, z nichž alespoň 1 byla na </w:t>
      </w:r>
      <w:r>
        <w:rPr>
          <w:b/>
        </w:rPr>
        <w:t xml:space="preserve">dodávku přístroje pro měření objemové aktivity radonu </w:t>
      </w:r>
      <w:r>
        <w:rPr/>
        <w:t>v minimální hodnotě 500 000 Kč bez DPH.</w:t>
      </w:r>
      <w:r>
        <w:rPr>
          <w:rStyle w:val="FootnoteAnchor"/>
        </w:rPr>
        <w:footnoteReference w:id="2"/>
      </w:r>
    </w:p>
    <w:p>
      <w:pPr>
        <w:pStyle w:val="Odstnesl"/>
        <w:rPr>
          <w:b/>
          <w:b/>
        </w:rPr>
      </w:pPr>
      <w:r>
        <w:rPr>
          <w:b/>
        </w:rPr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Označení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Předmět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Identifika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Doba realiz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Označení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Předmět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Identifika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Doba realiz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21" w:name="_GoBack"/>
      <w:bookmarkStart w:id="22" w:name="_GoBack"/>
      <w:bookmarkEnd w:id="22"/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u je možné dle potřeb dodavate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sdt>
            <w:sdtPr>
              <w:id w:val="1156421361"/>
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<w:placeholder>
                <w:docPart w:val="D6D668DC114248E8982845D2FCE98D56"/>
              </w:placeholder>
              <w:alias w:val="Název veřejné zakázky"/>
              <w:text/>
            </w:sdtPr>
            <w:sdtContent>
              <w:r>
                <w:rPr>
                  <w:rFonts w:eastAsia="Calibri" w:cs=""/>
                  <w:kern w:val="0"/>
                  <w:szCs w:val="22"/>
                  <w:lang w:val="cs-CZ" w:eastAsia="en-US" w:bidi="ar-SA"/>
                </w:rPr>
                <w:t>Přístroj pro měření objemové aktivity radonu</w:t>
              </w:r>
            </w:sdtContent>
          </w:sdt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6D668DC114248E8982845D2FCE98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B613-A571-4E04-A346-BA590D43AB0D}"/>
      </w:docPartPr>
      <w:docPartBody>
        <w:p w:rsidR="000D29A1" w:rsidRDefault="00747D30" w:rsidP="00747D30">
          <w:pPr>
            <w:pStyle w:val="D6D668DC114248E8982845D2FCE98D5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D29A1"/>
    <w:rsid w:val="001132FA"/>
    <w:rsid w:val="006B014B"/>
    <w:rsid w:val="0074690A"/>
    <w:rsid w:val="00747D30"/>
    <w:rsid w:val="00994477"/>
    <w:rsid w:val="00E91C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47D30"/>
    <w:rPr>
      <w:color w:val="80808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D6D668DC114248E8982845D2FCE98D56">
    <w:name w:val="D6D668DC114248E8982845D2FCE98D56"/>
    <w:rsid w:val="00747D3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BA53B-89BE-4604-8B97-AEAA753E1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312</Characters>
  <CharactersWithSpaces>26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4:00Z</dcterms:created>
  <dc:creator>Svoboda Filip</dc:creator>
  <dc:description/>
  <dc:language>en-US</dc:language>
  <cp:lastModifiedBy>Urbánková Zuzana</cp:lastModifiedBy>
  <cp:lastPrinted>2018-09-11T11:52:00Z</cp:lastPrinted>
  <dcterms:modified xsi:type="dcterms:W3CDTF">2020-05-2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