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ejnárka, ř.km 0,0 – 23,0, vymezení záplavového územ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0-05-22T10:03:00Z</dcterms:modified>
  <cp:revision>5</cp:revision>
  <dc:subject/>
  <dc:title>Krycí list nabídky</dc:title>
</cp:coreProperties>
</file>