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Probírka břehového porostu u VVT Senice v k.ú. Valašská Polanka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bez DPH                (ve snížené sazbě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 xml:space="preserve">bez DPH </w:t>
              <w:br/>
              <w:t>(v základní sazbě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5-20T07:37:00Z</dcterms:modified>
  <cp:revision>31</cp:revision>
  <dc:subject/>
  <dc:title>KRYCÍ LIST</dc:title>
</cp:coreProperties>
</file>