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Úprava projektové dokumentace</w:t>
        <w:br/>
        <w:t>„Rekonstrukce objektů vrátnice v Kladrubech nad Labem“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379850075" w:edGrp="everyone"/>
      <w:r>
        <w:rPr>
          <w:szCs w:val="20"/>
        </w:rPr>
        <w:t>DOPLNÍ ÚČASTNÍK</w:t>
      </w:r>
      <w:permEnd w:id="37985007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513889015" w:edGrp="everyone"/>
      <w:r>
        <w:rPr>
          <w:szCs w:val="20"/>
        </w:rPr>
        <w:t>DOPLNÍ ÚČASTNÍK</w:t>
      </w:r>
      <w:permEnd w:id="51388901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580663900" w:edGrp="everyone"/>
      <w:r>
        <w:rPr>
          <w:szCs w:val="20"/>
        </w:rPr>
        <w:t>DOPLNÍ ÚČASTNÍK</w:t>
      </w:r>
      <w:permEnd w:id="58066390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6352987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63529870"/>
      <w:permStart w:id="1961173697" w:edGrp="everyone"/>
      <w:r>
        <w:rPr>
          <w:szCs w:val="20"/>
        </w:rPr>
        <w:t>DOPLNÍ ÚČAST</w:t>
      </w:r>
      <w:bookmarkStart w:id="0" w:name="_GoBack"/>
      <w:bookmarkEnd w:id="0"/>
      <w:r>
        <w:rPr>
          <w:szCs w:val="20"/>
        </w:rPr>
        <w:t>NÍK</w:t>
      </w:r>
      <w:permEnd w:id="1961173697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687888620" w:edGrp="everyone"/>
      <w:r>
        <w:rPr>
          <w:szCs w:val="20"/>
        </w:rPr>
        <w:t>DOPLNÍ ÚČASTNÍK - obchodní firma + osoba oprávněná jednat za účastníka</w:t>
      </w:r>
      <w:permEnd w:id="68788862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600569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6994736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6994736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702223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3907020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3907020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Úprava projektové dokumentace</w:t>
      <w:br/>
      <w:t>„Rekonstrukce objektů vrátnice v Kladrubech nad Labem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FYYDE+KpEsmTR0jDNBwu5llLf7kViVDuOrEFHvpH4+kg+U4V248ZjaGBXRT1uTaP95Yr4eLXzn0IFHISuXqoxg==" w:salt="sYUt2JbGOnpZTdhvDobxw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70530F-1F38-4156-AC39-412A458D1C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2</Words>
  <Characters>1430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20-05-25T07:0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