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Veřejná zakázka malého rozsahu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řízení a vybavení interiéru – elektrické spotřeb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6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0-05-25T07:36:00Z</dcterms:modified>
  <cp:revision>3</cp:revision>
  <dc:subject/>
  <dc:title>Krycí list nabídky</dc:title>
</cp:coreProperties>
</file>