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Rámcová dohoda na dodávky pohonných hmot do vlastních úložišť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519710385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51971038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95211684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5211684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33917642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3917642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56776636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567766360"/>
            <w:permStart w:id="159188008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9188008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31555131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03155513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80481442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04814427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75740256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757402568"/>
            <w:permStart w:id="68852591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8852591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4_899147047"/>
            <w:bookmarkStart w:id="1" w:name="__Fieldmark__134_899147047"/>
            <w:bookmarkEnd w:id="1"/>
            <w:permStart w:id="709564948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7_899147047"/>
            <w:bookmarkStart w:id="3" w:name="__Fieldmark__137_899147047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709564948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8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4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850" w:hRule="atLeast"/>
        </w:trPr>
        <w:tc>
          <w:tcPr>
            <w:tcW w:w="3060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color w:val="FF0000"/>
                <w:kern w:val="0"/>
                <w:szCs w:val="20"/>
                <w:lang w:val="cs-CZ" w:bidi="ar-SA"/>
              </w:rPr>
              <w:t xml:space="preserve">1 litr </w:t>
            </w:r>
            <w:r>
              <w:rPr>
                <w:b/>
                <w:kern w:val="0"/>
                <w:szCs w:val="20"/>
                <w:lang w:val="cs-CZ" w:bidi="ar-SA"/>
              </w:rPr>
              <w:t>motorové nafty</w:t>
            </w:r>
          </w:p>
        </w:tc>
        <w:tc>
          <w:tcPr>
            <w:tcW w:w="2154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574245082" w:edGrp="everyone"/>
            <w:r>
              <w:rPr>
                <w:kern w:val="0"/>
                <w:szCs w:val="20"/>
                <w:lang w:val="cs-CZ" w:bidi="ar-SA"/>
              </w:rPr>
              <w:t>DOPLNÍ ÚČA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STNÍK</w:t>
            </w:r>
            <w:permEnd w:id="574245082"/>
          </w:p>
        </w:tc>
        <w:tc>
          <w:tcPr>
            <w:tcW w:w="2155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94139360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41393606"/>
          </w:p>
        </w:tc>
        <w:tc>
          <w:tcPr>
            <w:tcW w:w="2267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56586948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65869486"/>
          </w:p>
        </w:tc>
      </w:tr>
      <w:tr>
        <w:trPr>
          <w:trHeight w:val="850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140 000 l</w:t>
              <w:br/>
              <w:t>motorové nafty</w:t>
            </w:r>
          </w:p>
        </w:tc>
        <w:tc>
          <w:tcPr>
            <w:tcW w:w="215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71166534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11665346"/>
          </w:p>
        </w:tc>
        <w:tc>
          <w:tcPr>
            <w:tcW w:w="21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16349325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63493255"/>
          </w:p>
        </w:tc>
        <w:tc>
          <w:tcPr>
            <w:tcW w:w="22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17098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170984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938300835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938300835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66660842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666608427"/>
      <w:permStart w:id="304882129" w:edGrp="everyone"/>
      <w:r>
        <w:rPr>
          <w:szCs w:val="20"/>
        </w:rPr>
        <w:t>DOPLNÍ ÚČASTNÍK</w:t>
      </w:r>
      <w:permEnd w:id="304882129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936725696" w:edGrp="everyone"/>
      <w:r>
        <w:rPr>
          <w:szCs w:val="20"/>
        </w:rPr>
        <w:t>DOPLNÍ ÚČASTNÍK - obchodní firma + osoba oprávněná jednat za účastníka</w:t>
      </w:r>
      <w:permEnd w:id="936725696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5827395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90217412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0217412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828166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785214464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8521446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ámcová dohoda na dodávky pohonných hmot</w:t>
      <w:br/>
      <w:t>do vlastních úložišť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a zadávací dokumentace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CHHWYiUIaigFpDQdWf2gsskzGV/enT8Y8UHdZHe0YsCWUS0V/gkTdNyP1PGE7EN2xXUTe0+RNmc9jm/eBu+mOw==" w:salt="PK2dCA8bWlYLHyuDOTwUe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B4E1ED-578E-458A-A064-8D5E6F42FE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2</Pages>
  <Words>193</Words>
  <Characters>1140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0-05-25T09:0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