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Z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120" w:after="360"/>
        <w:jc w:val="center"/>
        <w:rPr>
          <w:b/>
          <w:b/>
          <w:szCs w:val="20"/>
        </w:rPr>
      </w:pPr>
      <w:r>
        <w:rPr>
          <w:b/>
          <w:szCs w:val="20"/>
        </w:rPr>
        <w:t>Rámcová dohoda na dodávky</w:t>
        <w:br/>
        <w:t>pohonných hmot do vlastních úložišť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89735236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188973523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33638357" w:edGrp="everyone"/>
      <w:r>
        <w:rPr>
          <w:szCs w:val="20"/>
        </w:rPr>
        <w:t>DOPLNÍ ÚČASTNÍK</w:t>
      </w:r>
      <w:permEnd w:id="73363835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55969784" w:edGrp="everyone"/>
      <w:r>
        <w:rPr>
          <w:szCs w:val="20"/>
        </w:rPr>
        <w:t>DOPLNÍ ÚČASTNÍK</w:t>
      </w:r>
      <w:permEnd w:id="75596978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zadávací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je povinen v tabulce specifikovat již známé poddodavatele, u nichž účastník zadávacího řízení již v okamžiku podání nabídky ví, že je při realizaci veřejné zakázky využije. Zároveň účastník zadávací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  <w:t>(jméno / název, místo podnikání / sídlo, IČO, telefonní / faxové</w:t>
              <w:br/>
              <w:t>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110190" w:edGrp="everyone"/>
            <w:permStart w:id="1339651618" w:edGrp="everyone"/>
            <w:permStart w:id="1666278775" w:edGrp="everyone"/>
            <w:permStart w:id="7110190" w:edGrp="everyone"/>
            <w:permStart w:id="1339651618" w:edGrp="everyone"/>
            <w:permStart w:id="1666278775" w:edGrp="everyone"/>
            <w:r>
              <w:rPr>
                <w:szCs w:val="20"/>
              </w:rPr>
            </w:r>
            <w:permEnd w:id="7110190"/>
            <w:permEnd w:id="1339651618"/>
            <w:permEnd w:id="1666278775"/>
            <w:permEnd w:id="7110190"/>
            <w:permEnd w:id="1339651618"/>
            <w:permEnd w:id="166627877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7110190" w:edGrp="everyone"/>
            <w:permStart w:id="1339651618" w:edGrp="everyone"/>
            <w:permStart w:id="1666278775" w:edGrp="everyone"/>
            <w:permStart w:id="547296614" w:edGrp="everyone"/>
            <w:permStart w:id="1473262427" w:edGrp="everyone"/>
            <w:permStart w:id="1911054094" w:edGrp="everyone"/>
            <w:permStart w:id="7110190" w:edGrp="everyone"/>
            <w:permStart w:id="1339651618" w:edGrp="everyone"/>
            <w:permStart w:id="1666278775" w:edGrp="everyone"/>
            <w:permStart w:id="547296614" w:edGrp="everyone"/>
            <w:permStart w:id="1473262427" w:edGrp="everyone"/>
            <w:permStart w:id="1911054094" w:edGrp="everyone"/>
            <w:r>
              <w:rPr>
                <w:szCs w:val="20"/>
              </w:rPr>
            </w:r>
            <w:permEnd w:id="7110190"/>
            <w:permEnd w:id="1339651618"/>
            <w:permEnd w:id="1666278775"/>
            <w:permEnd w:id="547296614"/>
            <w:permEnd w:id="1473262427"/>
            <w:permEnd w:id="1911054094"/>
            <w:permEnd w:id="7110190"/>
            <w:permEnd w:id="1339651618"/>
            <w:permEnd w:id="1666278775"/>
            <w:permEnd w:id="547296614"/>
            <w:permEnd w:id="1473262427"/>
            <w:permEnd w:id="191105409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547296614" w:edGrp="everyone"/>
            <w:permStart w:id="1473262427" w:edGrp="everyone"/>
            <w:permStart w:id="1911054094" w:edGrp="everyone"/>
            <w:permStart w:id="547296614" w:edGrp="everyone"/>
            <w:permStart w:id="1473262427" w:edGrp="everyone"/>
            <w:permStart w:id="1911054094" w:edGrp="everyone"/>
            <w:r>
              <w:rPr>
                <w:szCs w:val="20"/>
              </w:rPr>
            </w:r>
            <w:permEnd w:id="547296614"/>
            <w:permEnd w:id="1473262427"/>
            <w:permEnd w:id="1911054094"/>
            <w:permEnd w:id="547296614"/>
            <w:permEnd w:id="1473262427"/>
            <w:permEnd w:id="1911054094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851471384" w:edGrp="everyone"/>
            <w:permStart w:id="1121068646" w:edGrp="everyone"/>
            <w:permStart w:id="2021012582" w:edGrp="everyone"/>
            <w:permStart w:id="1851471384" w:edGrp="everyone"/>
            <w:permStart w:id="1121068646" w:edGrp="everyone"/>
            <w:permStart w:id="2021012582" w:edGrp="everyone"/>
            <w:r>
              <w:rPr>
                <w:szCs w:val="20"/>
              </w:rPr>
            </w:r>
            <w:permEnd w:id="1851471384"/>
            <w:permEnd w:id="1121068646"/>
            <w:permEnd w:id="2021012582"/>
            <w:permEnd w:id="1851471384"/>
            <w:permEnd w:id="1121068646"/>
            <w:permEnd w:id="2021012582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9317502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93175023"/>
      <w:permStart w:id="635384845" w:edGrp="everyone"/>
      <w:r>
        <w:rPr>
          <w:szCs w:val="20"/>
        </w:rPr>
        <w:t>DOPLNÍ ÚČASTNÍK</w:t>
      </w:r>
      <w:permEnd w:id="63538484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55343807" w:edGrp="everyone"/>
      <w:r>
        <w:rPr>
          <w:szCs w:val="20"/>
        </w:rPr>
        <w:t>DOPLNÍ ÚČASTNÍK - obchodní firma + osoba oprávněná jednat za účastníka</w:t>
      </w:r>
      <w:permEnd w:id="115534380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73875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3981769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39817694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2140835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5486305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5486305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ámcová dohoda na dodávky pohonných hmot</w:t>
      <w:br/>
      <w:t>do vlastních úložišť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zadávací dokumentace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zMSgkI8rvUN+JH0rbu3ioxM1hAPN1JVqveq+z6YrfKlQpgmyeIS6xVsarjWBQo4EOudRX7uYouTZezdnlWfKQ==" w:salt="YBLS0d9jb39AZJFASdb2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0-05-25T09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