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ámcová dohoda na dodávky</w:t>
        <w:br/>
        <w:t>pohonných hmot do vlastních úložišť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2972657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2297265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48362850" w:edGrp="everyone"/>
      <w:r>
        <w:rPr>
          <w:szCs w:val="20"/>
        </w:rPr>
        <w:t>DOPLNÍ ÚČASTNÍK</w:t>
      </w:r>
      <w:permEnd w:id="54836285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126058756" w:edGrp="everyone"/>
      <w:r>
        <w:rPr>
          <w:szCs w:val="20"/>
        </w:rPr>
        <w:t>DOPLNÍ ÚČASTNÍK</w:t>
      </w:r>
      <w:permEnd w:id="212605875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768635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76863563"/>
      <w:permStart w:id="1126331257" w:edGrp="everyone"/>
      <w:r>
        <w:rPr>
          <w:szCs w:val="20"/>
        </w:rPr>
        <w:t>DOPLNÍ ÚČASTNÍK</w:t>
      </w:r>
      <w:permEnd w:id="112633125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22417553" w:edGrp="everyone"/>
      <w:r>
        <w:rPr>
          <w:szCs w:val="20"/>
        </w:rPr>
        <w:t>DOPLNÍ ÚČASTNÍK - obchodní firma + osoba oprávněná jednat za účastníka</w:t>
      </w:r>
      <w:permEnd w:id="152241755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794563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3010099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3010099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79228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4359911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4359911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ámcová dohoda na dodávky pohonných hmot</w:t>
      <w:br/>
      <w:t>do vlastních úložišť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zadávací dokumentace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uTLjjgUJn3qt3Xai5ThL1TEoLRYilsZg7MX8361Y92Fwcb4vvYnxW/lI/2KhwFMMUE6UWKfEa0GWAtSXTOmTw==" w:salt="4uW8kYA2Hu5yxqc+8kar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61D888-F57B-44A9-B2C5-8866EB5C9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0-05-25T09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