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Rostěnický potok, Vyškov km 0,000-1,400, oprava nátrží a opevnění, odstranění nánosů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20-05-18T11:07:00Z</cp:lastPrinted>
  <dcterms:modified xsi:type="dcterms:W3CDTF">2020-05-18T09:07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