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1017"/>
        <w:gridCol w:w="5385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pro provádění stavby s názvem „Vltava ř.km 53,18, rekonstrukce Staroměstského jezu“, zpracovaná společností VH – TRES spol. s r. o., se sídlem Senovážné náměstí 240/1, 370 01, České Budějovice, IČO 15771822, v 10/2019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předložený Zhotovitelem v 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kvalifikačního personálu Zhotovitele a jeho Podzhotovitel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byl Zhotovitelem předložen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ý Výkaz výměr byl součástí zadávací dokumentace Veřejné zakázky a při provádění Díla se nepoužije, nezjistí-li se jeho rozpor s oceněným Výkazem výměr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 dílo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Jan Šimůnek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2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nejpozději do </w:t>
            </w:r>
            <w:sdt>
              <w:sdtPr>
                <w:id w:val="664604738"/>
                <w:placeholder>
                  <w:docPart w:val="56A2360F30844A42BE23BEBEA692C8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lang w:val="cs-CZ" w:eastAsia="en-US" w:bidi="ar-SA"/>
                  </w:rPr>
                  <w:t>doplňte počet dní</w:t>
                </w:r>
              </w:sdtContent>
            </w:sdt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kalendářních dní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a instalace mobilního hrazení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uvedení do provozu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aždá jednotlivá etapa definovaná ve Výkresech je sekcí. Každá sekce bude přejímána zvlášť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1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 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va níže uvedené řádky slouží pouze jako definice bez jakéhokoliv vlivu na pořadí závaznosti jednotlivých dokumentů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 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výstavbu vodních cest České republiky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2017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 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tatní dokumenty tvořící součást Smlouvy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rojektovou dokumentaci Zhotovitele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bankovní záruky je stanovena ve výši 10 % z Přijaté smluvní částk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bankovní záruky je stanovena ve výši 5 % z Přijaté smluvní částk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ustanovení o střetu zájm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jednotlivý případ porušení předmětné povinnosti Zhotovitel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podle posledního odstavce Pod-článku 6.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 % z Přijaté smluvní částky za každý zjištěn případ porušení povinnosti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 podle Pod-článku 8.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do vydání Potvrzení o převzetí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uvedení do provozu podle Pod-článku 10.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dstranění vady nebo poškození do data oznámeného Objednatelem podle Pod-článku 11.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skutečného odstranění předmětné vady nebo poškození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 v souladu s ustanovením Pod-článku 8.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do předložení Harmonogramu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v rámci zadávacího řízení veřejné zakázky stanovil požadavek na prokázání kvalifikace odborného personálu zhotovitele, a to na klíčovou osobu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Stavbyvedoucího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a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specialisty na Červenou knihu FIDIC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. 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2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ást Výkazu výměr s názvem „ZOV - Dočasné konstrukce a práce“ se neměří. Její cena je tedy pevná, konečná a neměnná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ísm. (c) předmětného Pod-článku je cenová soustava URS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C4 (soubor *.xml)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1017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cen v důsledku změn nákladů nejsou povolen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liv prodlení objednatele na úpravy v důsledku změn náklad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.1.2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 této Příloze k nabídce se nestanovuje jinak ve vztahu k násobiteli úpravy „Pn“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  <w:bookmarkStart w:id="0" w:name="_GoBack"/>
            <w:bookmarkEnd w:id="0"/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 Potvrzení průběžných a závěrečných plateb bude probíhat emailem nebo písemně na adresy sdělené Správcem stavby, Objednatelem a Zhotovitel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C4 (soubor *.xml)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 – odhadovaná smluvní hodnota provedeného Díl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 pod-odstavec 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ložka s názvem „ZOV – Dočasné konstrukce a práce“ (dále jen „Položka VF“), která se dle Technické specifikace neměří, bude do Vyúčtování v rámci žádostí o potvrzení průběžné platby zahrnuta následovně:</w:t>
            </w:r>
          </w:p>
          <w:p>
            <w:pPr>
              <w:pStyle w:val="8VPT"/>
              <w:widowControl/>
              <w:numPr>
                <w:ilvl w:val="0"/>
                <w:numId w:val="3"/>
              </w:numPr>
              <w:ind w:left="451" w:hanging="451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 celou Dobu pro dokončení bude do Vyúčtování uváděna část smluvní ceny Položky VF dle níže uvedených pravidel, a to až do jejího úplného zaplacení nebo do předložení Závěrečného vyúčtování Správci stavby podle toho, která skutečnost nastane dříve;</w:t>
            </w:r>
          </w:p>
          <w:p>
            <w:pPr>
              <w:pStyle w:val="8VPT"/>
              <w:widowControl/>
              <w:numPr>
                <w:ilvl w:val="0"/>
                <w:numId w:val="3"/>
              </w:numPr>
              <w:ind w:left="451" w:hanging="451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v každém Vyúčtování bude uvedena část smluvní ceny Položky VF dle tohoto vzorce: </w:t>
            </w:r>
          </w:p>
          <w:p>
            <w:pPr>
              <w:pStyle w:val="8VPT"/>
              <w:widowControl/>
              <w:ind w:left="451" w:hanging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část</m:t>
                </m:r>
                <m:r>
                  <w:rPr>
                    <w:rFonts w:ascii="Cambria Math" w:hAnsi="Cambria Math"/>
                  </w:rPr>
                  <m:t xml:space="preserve">ceny</m:t>
                </m:r>
                <m:r>
                  <w:rPr>
                    <w:rFonts w:ascii="Cambria Math" w:hAnsi="Cambria Math"/>
                  </w:rPr>
                  <m:t xml:space="preserve">Položky</m:t>
                </m:r>
                <m:r>
                  <w:rPr>
                    <w:rFonts w:ascii="Cambria Math" w:hAnsi="Cambria Math"/>
                  </w:rPr>
                  <m:t xml:space="preserve">VF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elková</m:t>
                        </m:r>
                        <m:r>
                          <w:rPr>
                            <w:rFonts w:ascii="Cambria Math" w:hAnsi="Cambria Math"/>
                          </w:rPr>
                          <m:t xml:space="preserve">smluvní</m:t>
                        </m:r>
                        <m:r>
                          <w:rPr>
                            <w:rFonts w:ascii="Cambria Math" w:hAnsi="Cambria Math"/>
                          </w:rPr>
                          <m:t xml:space="preserve">cena</m:t>
                        </m:r>
                        <m:r>
                          <w:rPr>
                            <w:rFonts w:ascii="Cambria Math" w:hAnsi="Cambria Math"/>
                          </w:rPr>
                          <m:t xml:space="preserve">Položky</m:t>
                        </m:r>
                        <m:r>
                          <w:rPr>
                            <w:rFonts w:ascii="Cambria Math" w:hAnsi="Cambria Math"/>
                          </w:rPr>
                          <m:t xml:space="preserve">V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elkový</m:t>
                        </m:r>
                        <m:r>
                          <w:rPr>
                            <w:rFonts w:ascii="Cambria Math" w:hAnsi="Cambria Math"/>
                          </w:rPr>
                          <m:t xml:space="preserve">počet</m:t>
                        </m:r>
                        <m:r>
                          <w:rPr>
                            <w:rFonts w:ascii="Cambria Math" w:hAnsi="Cambria Math"/>
                          </w:rPr>
                          <m:t xml:space="preserve">dnů</m:t>
                        </m:r>
                        <m:r>
                          <w:rPr>
                            <w:rFonts w:ascii="Cambria Math" w:hAnsi="Cambria Math"/>
                          </w:rPr>
                          <m:t xml:space="preserve">Doby</m:t>
                        </m:r>
                        <m:r>
                          <w:rPr>
                            <w:rFonts w:ascii="Cambria Math" w:hAnsi="Cambria Math"/>
                          </w:rPr>
                          <m:t xml:space="preserve">pro</m:t>
                        </m:r>
                        <m:r>
                          <w:rPr>
                            <w:rFonts w:ascii="Cambria Math" w:hAnsi="Cambria Math"/>
                          </w:rPr>
                          <m:t xml:space="preserve">dokončení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Dny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měsíci</m:t>
                </m:r>
              </m:oMath>
            </m:oMathPara>
          </w:p>
          <w:p>
            <w:pPr>
              <w:pStyle w:val="8VPT"/>
              <w:widowControl/>
              <w:numPr>
                <w:ilvl w:val="0"/>
                <w:numId w:val="3"/>
              </w:numPr>
              <w:ind w:left="451" w:hanging="451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značení „dny v měsíci“ dle předchozího odstavce znamená celkový počet dnů v kalendářním měsíci, za který podává Zhotovitel žádost o potvrzení průběžné platby;</w:t>
            </w:r>
          </w:p>
          <w:p>
            <w:pPr>
              <w:pStyle w:val="8VPT"/>
              <w:widowControl/>
              <w:numPr>
                <w:ilvl w:val="0"/>
                <w:numId w:val="3"/>
              </w:numPr>
              <w:ind w:left="451" w:hanging="451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jde-li k prodloužení Doby pro dokončení v průběhu provádění Díla, sníží se měsíční část smluvní ceny Položky VF automaticky na základě odst. 2 výše;</w:t>
            </w:r>
          </w:p>
          <w:p>
            <w:pPr>
              <w:pStyle w:val="8VPT"/>
              <w:widowControl/>
              <w:numPr>
                <w:ilvl w:val="0"/>
                <w:numId w:val="3"/>
              </w:numPr>
              <w:ind w:left="451" w:hanging="451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šlo-li k úplnému zaplacení smluvní ceny Položky VF postupem dle odst. 2 až 4 výše, bude její zbývající část uvedena v Závěrečném vyúčtování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uvedené nemá vliv na právo Správce stavby postupovat v odůvodněných případech v souladu s Pod-článkem 3.5 [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Určení</w:t>
            </w:r>
            <w:r>
              <w:rPr>
                <w:rFonts w:eastAsia="Calibri"/>
                <w:kern w:val="0"/>
                <w:lang w:val="cs-CZ" w:eastAsia="en-US" w:bidi="ar-SA"/>
              </w:rPr>
              <w:t>]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je povinen zřídit a po celou Dobu pro dokončení udržovat Transparentní účet. „Transparentní účet“ je účet umožňující neomezený a neomezitelný dálkový přístup třetích osob k zobrazování Přehledu Transparentního účtu. „Přehled Transparentního účtu“ je přehled všech platebních transakcí uskutečněných na Transparentním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Transparentního účtu musí odpovídat názvu Díla dle Smlouvy o dílo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ransparentní účet musí být veden u banky, spořitelního nebo úvěrního družstva nebo u zahraniční banky s pobočkou umístěnou na území České republiky. Přehled Transparentního účtu musí zobrazit informace o platebních transakcích v rozsahu dle následujícího odstavce alespoň po dobu jednoho roku zpětně od okamžiku zobrazení Přehledu Transparentního účtu třetí osobo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 Přehledu Transparentního účtu musí být u odchozích platebních transakcí bez pochybností patrná výše platební transakce, datum provedení platební transakce, číslo účtu protistrany a IČO protistrany, nebo, nemá-li protistrana IČO přiděleno, jméno protistrany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se zavazuje užívat Transparentní účet výlučně k platebním transakcím souvisejícím s prováděním Díla, a to zejména k platbám Podzhotovitelům. Veškeré platební transakce z Transparentního účtu musí probíhat bezhotovostně, výběr hotovosti z Transparentního účtu je zakázán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e je povinen sdělit Objednateli účel jakékoliv platební transakce vyplývající z Přehledu Transparentního účtu nebo prokázat relevantními doklady pravdivost sděleného účelu jakékoliv platební transakce do 14 dnů od doručení výzvy Objednatele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C4 (soubor *.xml)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1 kalendářních dní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811321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6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8"/>
      </w:rPr>
      <w:t>Vltava ř.km 53,18, rekonstrukce Staroměstského jezu</w:t>
    </w:r>
    <w:r>
      <w:rPr>
        <w:rStyle w:val="91ZhlavzpatChar"/>
      </w:rPr>
      <w:t xml:space="preserve"> </w:t>
    </w:r>
    <w:r>
      <w:rPr>
        <w:rFonts w:cs="Arial" w:ascii="Arial" w:hAnsi="Arial"/>
        <w:sz w:val="18"/>
        <w:szCs w:val="16"/>
      </w:rPr>
      <w:tab/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ff5315"/>
    <w:rPr>
      <w:rFonts w:ascii="Arial" w:hAnsi="Arial" w:eastAsia="Times New Roman" w:cs="Times New Roman"/>
      <w:b/>
      <w:sz w:val="36"/>
      <w:szCs w:val="20"/>
      <w:lang w:val="x-none" w:eastAsia="x-none"/>
    </w:rPr>
  </w:style>
  <w:style w:type="character" w:styleId="PlaceholderText">
    <w:name w:val="Placeholder Text"/>
    <w:basedOn w:val="DefaultParagraphFont"/>
    <w:uiPriority w:val="19"/>
    <w:qFormat/>
    <w:rsid w:val="00db3c6e"/>
    <w:rPr>
      <w:color w:val="auto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paragraph" w:styleId="Title">
    <w:name w:val="Title"/>
    <w:basedOn w:val="Normal"/>
    <w:link w:val="NzevChar"/>
    <w:qFormat/>
    <w:rsid w:val="00ff531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6A2360F30844A42BE23BEBEA692C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97DF1-D168-4F1F-9C12-7B2218E3DF71}"/>
      </w:docPartPr>
      <w:docPartBody>
        <w:p w:rsidR="00347F9D" w:rsidRDefault="008B2213" w:rsidP="008B2213">
          <w:pPr>
            <w:pStyle w:val="56A2360F30844A42BE23BEBEA692C8B5"/>
          </w:pPr>
          <w:r>
            <w:rPr>
              <w:rStyle w:val="Zstupntext"/>
              <w:b/>
              <w:highlight w:val="lightGray"/>
            </w:rPr>
            <w:t>doplňte počet d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2213"/>
    <w:rsid w:val="00020C57"/>
    <w:rsid w:val="00347F9D"/>
    <w:rsid w:val="00562113"/>
    <w:rsid w:val="00633FF1"/>
    <w:rsid w:val="00646471"/>
    <w:rsid w:val="007A6257"/>
    <w:rsid w:val="008B2213"/>
    <w:rsid w:val="00A05AFC"/>
    <w:rsid w:val="00A73175"/>
    <w:rsid w:val="00B30C52"/>
    <w:rsid w:val="00B72654"/>
    <w:rsid w:val="00C448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19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19"/>
    <w:rsid w:val="00633FF1"/>
    <w:rPr>
      <w:color w:val="auto"/>
    </w:rPr>
  </w:style>
  <w:style w:type="paragraph" w:customStyle="1" w:styleId="56A2360F30844A42BE23BEBEA692C8B5">
    <w:name w:val="56A2360F30844A42BE23BEBEA692C8B5"/>
    <w:rsid w:val="008B22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35C30-8822-4240-9E23-A6BDA7602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6</Pages>
  <Words>1742</Words>
  <Characters>10280</Characters>
  <CharactersWithSpaces>119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Pochmon Zbyněk</dc:creator>
  <dc:description/>
  <dc:language>en-US</dc:language>
  <cp:lastModifiedBy>Křížová Monika</cp:lastModifiedBy>
  <dcterms:modified xsi:type="dcterms:W3CDTF">2020-05-25T1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