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3781391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Luhačovice - oprava elektroinstalace věž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VD Luhačovice - oprava elektroinstalace věže“  </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spočívající zejména v opravě elektroinstalace věže dle projektové dokumentace pro provedení stavby vypracované společností INPREMA s.r.o., pod číslem zakázky 200302-1, v roce 2020 (dále jen „projektová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provedení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0. listopadu 2020</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přehrada Luhačovice.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w:t>
          </w:r>
          <w:bookmarkStart w:id="0" w:name="_GoBack"/>
          <w:bookmarkEnd w:id="0"/>
          <w:r>
            <w:rPr>
              <w:rFonts w:cs="Arial" w:ascii="Arial" w:hAnsi="Arial"/>
              <w:sz w:val="20"/>
              <w:szCs w:val="20"/>
            </w:rPr>
            <w:t>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etehXh/d2oefSmfMcsdHGnWwKE=" w:salt="wm/R0n1wAlPgcERQ7U17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21c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B7C931-6CCB-4BBB-A237-20CFD9076615}"/>
      </w:docPartPr>
      <w:docPartBody>
        <w:p w:rsidR="00000000" w:rsidRDefault="00E36F9F">
          <w:r w:rsidRPr="005D255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F9F"/>
    <w:rsid w:val="00E36F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6F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8B262-1C36-4287-BEB9-8675358D1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4</Pages>
  <Words>6877</Words>
  <Characters>42522</Characters>
  <CharactersWithSpaces>49301</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19-07-22T12:05:00Z</cp:lastPrinted>
  <dcterms:modified xsi:type="dcterms:W3CDTF">2020-05-20T11:07: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