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200033 - VD Pastviny, chemické čištění drenáž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  Dvořák Zdeněk, tel. 602 126 9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VD Pastviny, chemické čištění drenáže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„Technickými podmínkami pro chemické čištění zkušebního drénu“ z 12/2014, zpracovanými VD TBD a.s. a „Záměrem opravy VD Pastviny, chemické čištění drenáže“, zpracovaným dne 29.2.2016 Zdeňkem Dvořákem a schváleným dokumentační komisí Z 2 dne 30.6.2016, společnosti Povodí Labe, státní podnik, se sídlem Víta Nejedlého 951, Slezské Předměstí, Hradec Králové 500 03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  <w:r>
        <w:rPr>
          <w:b/>
        </w:rPr>
        <w:t>„ VD Pastviny, chemické čištění drenáže 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1.9.2020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31.10.2020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0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2), 3),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g), m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elektronický podpis</w:t>
        <w:tab/>
        <w:tab/>
        <w:tab/>
        <w:tab/>
        <w:tab/>
        <w:tab/>
        <w:t>elektronick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 ze dne 1.3.2020</w:t>
      </w:r>
    </w:p>
    <w:p>
      <w:pPr>
        <w:pStyle w:val="Normal"/>
        <w:rPr/>
      </w:pPr>
      <w:r>
        <w:rPr/>
        <w:t>Harmonogram prací doplněný zhotovi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3</TotalTime>
  <Application>LibreOffice/7.4.7.2$Linux_X86_64 LibreOffice_project/40$Build-2</Application>
  <AppVersion>15.0000</AppVersion>
  <Pages>4</Pages>
  <Words>894</Words>
  <Characters>5275</Characters>
  <CharactersWithSpaces>61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2:00Z</dcterms:created>
  <dc:creator>DiS. Michal Kubík</dc:creator>
  <dc:description/>
  <dc:language>en-US</dc:language>
  <cp:lastModifiedBy>Ladislav Chleboun</cp:lastModifiedBy>
  <dcterms:modified xsi:type="dcterms:W3CDTF">2020-05-27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