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ealizace klimatizace v budově MZe ve Žďáru nad Sázavo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731458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73197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4877272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4688823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673155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918178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147323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BJEDNATELE</w:t>
      </w:r>
    </w:p>
    <w:p>
      <w:pPr>
        <w:pStyle w:val="Normal"/>
        <w:spacing w:lineRule="auto" w:line="360" w:before="240" w:after="24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 pro ověření a poskytnutí referencí o dodavateli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mén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is zakázky: 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ázev zakázk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edmět plně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ísto plně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nanční rozsah (v Kč bez DPH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ba realizac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240" w:after="240"/>
        <w:contextualSpacing/>
        <w:rPr>
          <w:rFonts w:ascii="Calibri" w:hAnsi="Calibri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Objednatel </w:t>
      </w:r>
      <w:r>
        <w:rPr>
          <w:rFonts w:ascii="Calibri" w:hAnsi="Calibri"/>
          <w:szCs w:val="22"/>
        </w:rPr>
        <w:t>prohlašuje, že dodavatel [</w:t>
      </w:r>
      <w:r>
        <w:rPr>
          <w:rFonts w:cs="Calibri" w:ascii="Calibri" w:hAnsi="Calibri" w:asciiTheme="minorHAnsi" w:cstheme="minorHAnsi" w:hAnsiTheme="minorHAnsi"/>
          <w:highlight w:val="yellow"/>
        </w:rPr>
        <w:t>Název, sídlo, IČO</w:t>
      </w:r>
      <w:r>
        <w:rPr>
          <w:rFonts w:ascii="Calibri" w:hAnsi="Calibri"/>
          <w:szCs w:val="22"/>
        </w:rPr>
        <w:t xml:space="preserve">] poskytl řádnou realizaci výše uvedené zakázky, a že všechny údaje uvedené v tomto čestném prohlášení jsou správné a pravdivé. </w:t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8904107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spacing w:before="12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]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8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unkce: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bookmarkStart w:id="0" w:name="_GoBack"/>
      <w:bookmarkEnd w:id="0"/>
      <w:r>
        <w:rPr/>
        <w:t xml:space="preserve">Jako </w:t>
      </w:r>
      <w:r>
        <w:rPr>
          <w:b/>
          <w:u w:val="single"/>
        </w:rPr>
        <w:t>samostatnou přílohu nabídky</w:t>
      </w:r>
      <w:r>
        <w:rPr/>
        <w:t xml:space="preserve"> předložte: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smlouvy doplněný o požadované (žlutě podbarvená pole) údaje podepsaný osobou oprávněnou účastníka zastupovat, 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lněný položkový rozpočet (žlutě podbarvená pole), a to včetně editovatelné podoby ve formátu Excel.</w:t>
      </w:r>
    </w:p>
    <w:sectPr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8012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2609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63727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80881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660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8348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22827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95761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EB43D-F39A-4DCD-855B-1210BCC6D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65</Words>
  <Characters>5106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00Z</dcterms:created>
  <dc:creator/>
  <dc:description/>
  <dc:language>en-US</dc:language>
  <cp:lastModifiedBy/>
  <dcterms:modified xsi:type="dcterms:W3CDTF">2020-05-06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