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Hovoranský potok, Šardice-Hovorany 0,000-2,2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0-05-26T10:40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