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VD Lysá nad Labem, obnova vodního díl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čestné prohlášení nebo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 nebo doklady o kvalifikaci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 nebo doklady o kvalifikaci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stavebních prací, včetně osvědčení objednatele)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  <w:bookmarkStart w:id="0" w:name="_GoBack"/>
      <w:bookmarkEnd w:id="0"/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á specifikace technologických kroků obou akcí a celková rekapitulace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asový a finanční harmonogram stavby na celou dobu realizace v členění dle jednotlivých technologických kroků v měsících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>(sdělení údajů o provedené platbě, jde-li o peněžní jistotu, nebo prohlášení v případě poskytnutí dle čl. 11.3. b) nebo c) ZP)</w:t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1395438306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  <w:t>VD Lysá nad Labem, obnova vodního díla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3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rFonts w:ascii="Times New Roman" w:hAnsi="Times New Roman"/>
          <w:szCs w:val="20"/>
          <w:highlight w:val="yellow"/>
        </w:rPr>
      </w:pPr>
      <w:r>
        <w:rPr>
          <w:rFonts w:ascii="Times New Roman" w:hAnsi="Times New Roman"/>
          <w:szCs w:val="20"/>
        </w:rPr>
        <w:t>Seznam stavebních prací poskytnutých za posledních pět let před zahájením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0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/>
          <w:b w:val="false"/>
          <w:b w:val="false"/>
          <w:szCs w:val="20"/>
        </w:rPr>
      </w:pPr>
      <w:r>
        <w:rPr>
          <w:rFonts w:ascii="Times New Roman" w:hAnsi="Times New Roman"/>
          <w:b w:val="false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loha: Osvědčení o řádném poskytnutí a dokončení prací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95FF5B-3178-4574-A8FB-6CA938CDCC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  <Pages>9</Pages>
  <Words>1288</Words>
  <Characters>7603</Characters>
  <CharactersWithSpaces>887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Holubovská</cp:lastModifiedBy>
  <cp:lastPrinted>2019-11-14T11:54:00Z</cp:lastPrinted>
  <dcterms:modified xsi:type="dcterms:W3CDTF">2020-06-03T09:46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