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LG Stanovice odtok - pochozí lávka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48263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31113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19-06-20T07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