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LG Stanovice odtok - pochozí lávk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G Stanovice odtok - pochozí l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721C0-A10B-4FBB-9DFC-4585D61F7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19-06-20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