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ní cesty Pelhřimovsko II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 j.: </w:t>
            </w:r>
            <w:r>
              <w:rPr>
                <w:rFonts w:cs="Arial" w:ascii="Arial" w:hAnsi="Arial"/>
              </w:rPr>
              <w:t>50074/2012-MZE-1307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ční číslo VZ:</w:t>
            </w:r>
            <w:r>
              <w:rPr>
                <w:rFonts w:cs="Arial" w:ascii="Arial" w:hAnsi="Arial"/>
              </w:rPr>
              <w:t>4VZ18408/2012-13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7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 Stínadel 1317, 393 01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Lubošem Rudišar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Polní cesty Pelhřimovsko III“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O ÚPÚ Kraj Vysočina, Pozemkový úřad Pelhřim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O ÚPÚ Kraj Vysoči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 510 / 565 332 52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elhrimov 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 Rudišar, vedoucí oddělení - ředitel Pozemkového úřadu Pelhřimov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Květoň, PÚ Pelhřimov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 52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kveton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2:00Z</dcterms:created>
  <dc:creator>Marie Sklenářová</dc:creator>
  <dc:description/>
  <cp:keywords/>
  <dc:language>en-US</dc:language>
  <cp:lastModifiedBy>Josef Paclík</cp:lastModifiedBy>
  <cp:lastPrinted>2007-05-31T17:25:00Z</cp:lastPrinted>
  <dcterms:modified xsi:type="dcterms:W3CDTF">2012-03-26T11:32:00Z</dcterms:modified>
  <cp:revision>11</cp:revision>
  <dc:subject/>
  <dc:title> </dc:title>
</cp:coreProperties>
</file>