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omentář k opravě zadávací dokumenta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rh smlouvy o dílo, čl. X – jiná ujednání, odst. 3: správné znění je následující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/>
      </w:pPr>
      <w:r>
        <w:rPr/>
        <w:t>„</w:t>
      </w:r>
      <w:r>
        <w:rPr/>
        <w:t xml:space="preserve">Za porušení povinnosti mlčenlivosti specifikované v odstavci 2. tohoto článku, je zhotovitel povinen uhradit objednateli smluvní pokutu ve výši </w:t>
      </w:r>
      <w:r>
        <w:rPr>
          <w:color w:val="FF0000"/>
        </w:rPr>
        <w:t>100 000,- Kč</w:t>
      </w:r>
      <w:r>
        <w:rPr/>
        <w:t>, a to za každý jednotlivý případ porušení povinnosti.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/>
        <w:t>V publikované verzi je mylně uvedena částka 10.000,- Kč. Omlouváme se za překle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7:00Z</dcterms:created>
  <dc:creator>Josef Paclík</dc:creator>
  <dc:description/>
  <dc:language>en-US</dc:language>
  <cp:lastModifiedBy>Josef Paclík</cp:lastModifiedBy>
  <dcterms:modified xsi:type="dcterms:W3CDTF">2012-04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