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>
                      <wp:extent cx="139065" cy="100203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8960" cy="100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8.95pt;width:10.9pt;height:78.8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Ministerstvo zemědělství, Pozemkový úřad Pelhřimov</w:t>
            </w:r>
          </w:p>
        </w:tc>
        <w:tc>
          <w:tcPr>
            <w:tcW w:w="3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mc:AlternateContent>
                <mc:Choice Requires="wps">
                  <w:drawing>
                    <wp:inline distT="0" distB="0" distL="0" distR="0">
                      <wp:extent cx="131445" cy="98044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1400" cy="98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7.25pt;width:10.3pt;height:77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olní cesty Pelhřimovsko III – projektová dokumentace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Spis. zn.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4VZ18408/2012-130717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em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 Stínadel 1317, 393 01 Pelhřimov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.j.: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50074/2012-MZE-130717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ng. Lubošem Rudišarem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ředitelem PÚ Pelhřimov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ruh zadávacího řízení: 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dávací řízení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 služb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2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§ 18 odst. 5 zákona č. 137/2006 Sb., o veřejných zakázkách, ve znění pozdějších předpisů (dále jen „zákon“)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eřejná zakázka malého rozsahu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dále jen „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ko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3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  <w:tc>
          <w:tcPr>
            <w:tcW w:w="468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trHeight w:val="263" w:hRule="atLeast"/>
        </w:trPr>
        <w:tc>
          <w:tcPr>
            <w:tcW w:w="125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cs-CZ" w:eastAsia="cs-CZ" w:bidi="ar-SA"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84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veřejné zakázce s názve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„Polní cesty Pelhřimovsko III – projektová dokumentace“</w:t>
            </w:r>
          </w:p>
          <w:p>
            <w:pPr>
              <w:pStyle w:val="TextBody"/>
              <w:widowControl/>
              <w:spacing w:lineRule="atLeast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 souladu s ustanovením § 81 zákona </w:t>
      </w:r>
      <w:r>
        <w:rPr>
          <w:rFonts w:cs="Arial" w:ascii="Arial" w:hAnsi="Arial"/>
          <w:b/>
          <w:sz w:val="20"/>
          <w:szCs w:val="20"/>
        </w:rPr>
        <w:t>vydávám</w:t>
      </w:r>
      <w:r>
        <w:rPr>
          <w:rFonts w:cs="Arial" w:ascii="Arial" w:hAnsi="Arial"/>
          <w:sz w:val="20"/>
          <w:szCs w:val="20"/>
        </w:rPr>
        <w:t xml:space="preserve"> v rámci </w:t>
      </w:r>
      <w:r>
        <w:rPr>
          <w:rFonts w:cs="Arial" w:ascii="Arial" w:hAnsi="Arial"/>
          <w:i/>
          <w:sz w:val="20"/>
          <w:szCs w:val="20"/>
        </w:rPr>
        <w:t>veřejné zakázky malého rozsahu na služby</w:t>
      </w:r>
      <w:r>
        <w:rPr>
          <w:rFonts w:cs="Arial" w:ascii="Arial" w:hAnsi="Arial"/>
          <w:sz w:val="20"/>
          <w:szCs w:val="20"/>
        </w:rPr>
        <w:t xml:space="preserve"> s názvem „</w:t>
      </w:r>
      <w:r>
        <w:rPr>
          <w:rFonts w:cs="Arial" w:ascii="Arial" w:hAnsi="Arial"/>
          <w:sz w:val="18"/>
          <w:szCs w:val="18"/>
          <w:u w:val="single"/>
        </w:rPr>
        <w:t>Polní cesty Pelhřimovsko III – projektová dokumentace</w:t>
      </w:r>
      <w:r>
        <w:rPr>
          <w:rFonts w:cs="Arial" w:ascii="Arial" w:hAnsi="Arial"/>
          <w:sz w:val="20"/>
          <w:szCs w:val="20"/>
        </w:rPr>
        <w:t xml:space="preserve">“, uveřejněné dne 27. března 2012 na profilu zadavatele, a na základě výsledků posouzení a hodnocení nabídek provedeného hodnotící komis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  <w:tab w:val="center" w:pos="4875" w:leader="none"/>
        </w:tabs>
        <w:spacing w:lineRule="atLeas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r o z h o d n u t 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běru nejvhodnější nabídky nejlépe splňující hodnotící kritéria pro zadání této veřejné zakázky, kterou je nabídka uchazeče:</w:t>
      </w:r>
    </w:p>
    <w:tbl>
      <w:tblPr>
        <w:tblStyle w:val="Mkatabulky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139"/>
        <w:gridCol w:w="2836"/>
        <w:gridCol w:w="2745"/>
      </w:tblGrid>
      <w:tr>
        <w:trPr/>
        <w:tc>
          <w:tcPr>
            <w:tcW w:w="4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7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769"/>
        <w:gridCol w:w="6981"/>
      </w:tblGrid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PLAN  spol. s r.o.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šská 889/17, 110 00 Praha 1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0721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47307218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důvodnění: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mise pro otevírání obálek / hodnotící komise na svém zasedání dne 23. dubna tohoto roku provedla otevírání obálek, a dále posouzení a vyhodnocení nabídek uchazečů k výše uvedené veřejné zakázce. Komise konstatovala, že všech sedm ve lhůtě doručených nabídek splňuje kvalifikační požadavky ve smyslu ustanovení zákona a požadavků za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dnotící komise posoudila dále nabídkové ceny všech uchazečů ve smyslu § 77 odst. 1 zákona a žádnou z nabídkových cen neoznačila jako mimořádně nízkou. U žádné z nabídek neshledala komise nutnost požádat uchazeče o písemné vysvětlení nabídky dle § 76 odst. 3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ákladním hodnotícím kritériem pro zadání veřejné zakázky, ve smyslu ustanovení § 78 odst. 1 písm. b) zákona a zadávací dokumentace, byla </w:t>
      </w:r>
      <w:r>
        <w:rPr>
          <w:rFonts w:cs="Arial" w:ascii="Arial" w:hAnsi="Arial"/>
          <w:b/>
          <w:sz w:val="20"/>
          <w:szCs w:val="20"/>
        </w:rPr>
        <w:t>nejnižší nabídková cena bez DPH.</w:t>
      </w:r>
      <w:r>
        <w:rPr>
          <w:rFonts w:cs="Arial" w:ascii="Arial" w:hAnsi="Arial"/>
          <w:sz w:val="20"/>
          <w:szCs w:val="20"/>
        </w:rPr>
        <w:t xml:space="preserve"> Nejvýhodnější nabídku v tomto smyslu podala firma </w:t>
      </w:r>
      <w:r>
        <w:rPr>
          <w:rFonts w:cs="Arial" w:ascii="Arial" w:hAnsi="Arial"/>
          <w:sz w:val="20"/>
          <w:szCs w:val="20"/>
          <w:u w:val="single"/>
        </w:rPr>
        <w:t>CITYPLAN  spol. s r.o.,</w:t>
      </w:r>
      <w:r>
        <w:rPr>
          <w:rFonts w:cs="Arial" w:ascii="Arial" w:hAnsi="Arial"/>
          <w:sz w:val="20"/>
          <w:szCs w:val="20"/>
        </w:rPr>
        <w:t xml:space="preserve"> a komise proto doporučila zadavateli vybrat tohoto uchazeče.  Zadavatel stanovisko komise plně akceptoval a rozhodl tak, jak je výše uvedeno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elhřimově dne 23. dubna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boš Rudišar</w:t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 Pozemkového úřadu Pelhřimov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021" w:gutter="0" w:header="539" w:top="29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96f1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400"/>
    <w:rPr/>
  </w:style>
  <w:style w:type="character" w:styleId="ZkladntextChar" w:customStyle="1">
    <w:name w:val="Základní text Char"/>
    <w:basedOn w:val="DefaultParagraphFont"/>
    <w:qFormat/>
    <w:rsid w:val="00d947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475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96f1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96f17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5b5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9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</Template>
  <TotalTime>0</TotalTime>
  <Application>LibreOffice/7.4.7.2$Linux_X86_64 LibreOffice_project/40$Build-2</Application>
  <AppVersion>15.0000</AppVersion>
  <Pages>2</Pages>
  <Words>370</Words>
  <Characters>2186</Characters>
  <CharactersWithSpaces>2551</CharactersWithSpaces>
  <Paragraphs>5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4:00Z</dcterms:created>
  <dc:creator>zidkova</dc:creator>
  <dc:description/>
  <dc:language>en-US</dc:language>
  <cp:lastModifiedBy>Pozemkový úřad</cp:lastModifiedBy>
  <cp:lastPrinted>2012-04-17T07:27:00Z</cp:lastPrinted>
  <dcterms:modified xsi:type="dcterms:W3CDTF">2012-04-23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