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Komentář k opravě zadávací dokumentace:</w:t>
      </w:r>
    </w:p>
    <w:p>
      <w:pPr>
        <w:pStyle w:val="Normal"/>
        <w:rPr/>
      </w:pPr>
      <w:r>
        <w:rPr>
          <w:b/>
        </w:rPr>
        <w:t>- u čl. I/3</w:t>
      </w:r>
      <w:r>
        <w:rPr/>
        <w:t xml:space="preserve"> („Specifikace a rozsah požadovaného plnění“) jsou doplněny požadavky zadavatele. Podrobná specifikace požadovaných plnění ze strany uchazeče je uvedena v návrhu smlouvy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- </w:t>
      </w:r>
      <w:r>
        <w:rPr>
          <w:b/>
        </w:rPr>
        <w:t>u čl. I/3.1</w:t>
      </w:r>
      <w:r>
        <w:rPr/>
        <w:t xml:space="preserve"> („Polní cesta RCH 1 Myslotín“) je vypuštěna poslední věta:</w:t>
      </w:r>
      <w:r>
        <w:rPr>
          <w:sz w:val="2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tanovení detailní vozovkové konstrukce bude předmětem projektové dokumentace stavby, které bude zpracována až před vlastní výstavbou nebo rekonstrukcí ces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c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9</Words>
  <Characters>409</Characters>
  <CharactersWithSpaces>477</CharactersWithSpaces>
  <Paragraphs>1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39:00Z</dcterms:created>
  <dc:creator>Josef Paclík</dc:creator>
  <dc:description/>
  <dc:language>en-US</dc:language>
  <cp:lastModifiedBy>Josef Paclík</cp:lastModifiedBy>
  <dcterms:modified xsi:type="dcterms:W3CDTF">2012-04-04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