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1"/>
        <w:gridCol w:w="6000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u w:val="single"/>
              </w:rPr>
              <w:t xml:space="preserve">Veřejná zakázka malého rozsahu na stavební prác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na oken a dveří laboratorní pavilon Brno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avatel: Česká republika – Ústřední kontrolní a zkušební ústav zemědělský,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 organizační složka státu, se sídlem: Hroznová 63/2, 656 06 Brno, IČO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ákladní identifikační údaje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Účastník: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 obchodním rejstříku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–mail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uchazeče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: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mail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á adresa uchazeče pro poštovní styk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……………… dne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8</Words>
  <Characters>585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10:00Z</dcterms:created>
  <dc:creator>mbilej</dc:creator>
  <dc:description/>
  <dc:language>en-US</dc:language>
  <cp:lastModifiedBy>Czerná Eva</cp:lastModifiedBy>
  <cp:lastPrinted>2012-10-08T10:21:00Z</cp:lastPrinted>
  <dcterms:modified xsi:type="dcterms:W3CDTF">2020-06-05T12:13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d27dda6c-972b-4031-838e-014f058356a6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01281@ukzuz.cz</vt:lpwstr>
  </property>
  <property fmtid="{D5CDD505-2E9C-101B-9397-08002B2CF9AE}" pid="8" name="MSIP_Label_ddfdcfce-ddd9-46fd-a41e-890a4587f248_SetDate">
    <vt:lpwstr>2020-02-05T14:19:47.0320800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