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Rekonstrukce funkčních objektů</w:t>
              <w:br/>
              <w:t>na průtočném systému odstavných ramen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018845010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018845010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33709432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337094326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54677359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54677359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85146047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1851460474"/>
            <w:permStart w:id="29978386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9978386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2077893336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2077893336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77379067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773790675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16941421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169414219"/>
            <w:permStart w:id="166350520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66350520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5_2026169435"/>
            <w:bookmarkStart w:id="1" w:name="__Fieldmark__135_2026169435"/>
            <w:bookmarkEnd w:id="1"/>
            <w:permStart w:id="490148001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38_2026169435"/>
            <w:bookmarkStart w:id="3" w:name="__Fieldmark__138_2026169435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490148001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2153"/>
        <w:gridCol w:w="2155"/>
        <w:gridCol w:w="2153"/>
      </w:tblGrid>
      <w:tr>
        <w:trPr>
          <w:trHeight w:val="567" w:hRule="atLeast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 CZK</w:t>
            </w:r>
          </w:p>
        </w:tc>
        <w:tc>
          <w:tcPr>
            <w:tcW w:w="2153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155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153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Rekonstrukce funkčních objektů na průtočném systému odstavných ramen</w:t>
            </w:r>
          </w:p>
        </w:tc>
        <w:tc>
          <w:tcPr>
            <w:tcW w:w="2153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527924749" w:edGrp="everyone"/>
            <w:r>
              <w:rPr>
                <w:kern w:val="0"/>
                <w:szCs w:val="20"/>
                <w:lang w:val="cs-CZ" w:bidi="ar-SA"/>
              </w:rPr>
              <w:t xml:space="preserve">DOPLNÍ </w:t>
            </w:r>
            <w:bookmarkStart w:id="4" w:name="_GoBack"/>
            <w:bookmarkEnd w:id="4"/>
            <w:r>
              <w:rPr>
                <w:kern w:val="0"/>
                <w:szCs w:val="20"/>
                <w:lang w:val="cs-CZ" w:bidi="ar-SA"/>
              </w:rPr>
              <w:t>ÚČASTNÍK</w:t>
            </w:r>
            <w:permEnd w:id="527924749"/>
          </w:p>
        </w:tc>
        <w:tc>
          <w:tcPr>
            <w:tcW w:w="2155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251349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513492"/>
          </w:p>
        </w:tc>
        <w:tc>
          <w:tcPr>
            <w:tcW w:w="2153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24553408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245534081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1321425113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1321425113"/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631004023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631004023"/>
      <w:permStart w:id="1202258208" w:edGrp="everyone"/>
      <w:r>
        <w:rPr>
          <w:szCs w:val="20"/>
        </w:rPr>
        <w:t>DOPLNÍ ÚČASTNÍK</w:t>
      </w:r>
      <w:permEnd w:id="1202258208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304565997" w:edGrp="everyone"/>
      <w:r>
        <w:rPr>
          <w:szCs w:val="20"/>
        </w:rPr>
        <w:t>DOPLNÍ ÚČASTNÍK - obchodní firma + osoba oprávněná jednat za účastníka</w:t>
      </w:r>
      <w:permEnd w:id="304565997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3173091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439702526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439702526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89350072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2067155298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067155298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Rekonstrukce funkčních objektů na průtočném systému odstavných ramen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-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f8+JJSO2snEZgl6EV2uTeHw9/Qg4En81LFDgpZnNzxfyGDeQcdiyd6VnqgtaFfB+XbQHYcGqd4kkRTQTcanjyw==" w:salt="PQkEdkp2zcqxDrRP11HTM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AA2003-0151-4B1C-BA05-55C0B05896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190</Words>
  <Characters>1122</Characters>
  <CharactersWithSpaces>13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4:56:00Z</dcterms:created>
  <dc:creator>Lenka Suchánková</dc:creator>
  <dc:description/>
  <dc:language>en-US</dc:language>
  <cp:lastModifiedBy>Lenka Suchánková</cp:lastModifiedBy>
  <cp:lastPrinted>2018-05-24T10:22:00Z</cp:lastPrinted>
  <dcterms:modified xsi:type="dcterms:W3CDTF">2020-06-08T05:3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