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funkčních objektů</w:t>
        <w:br/>
        <w:t>na průtočném systému odstavných ramen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04301867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10043018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56678859" w:edGrp="everyone"/>
      <w:r>
        <w:rPr>
          <w:szCs w:val="20"/>
        </w:rPr>
        <w:t>DOPLNÍ ÚČASTNÍK</w:t>
      </w:r>
      <w:permEnd w:id="14566788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9699425" w:edGrp="everyone"/>
      <w:r>
        <w:rPr>
          <w:szCs w:val="20"/>
        </w:rPr>
        <w:t>DOPLNÍ ÚČASTNÍK</w:t>
      </w:r>
      <w:permEnd w:id="19969942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6373267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63732678"/>
      <w:permStart w:id="1059348461" w:edGrp="everyone"/>
      <w:r>
        <w:rPr>
          <w:szCs w:val="20"/>
        </w:rPr>
        <w:t>DOPLNÍ ÚČASTNÍK</w:t>
      </w:r>
      <w:permEnd w:id="105934846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87814182" w:edGrp="everyone"/>
      <w:r>
        <w:rPr>
          <w:szCs w:val="20"/>
        </w:rPr>
        <w:t>DOPLNÍ ÚČASTNÍK - obchodní firma + osoba oprávněná jednat za účastníka</w:t>
      </w:r>
      <w:permEnd w:id="78781418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0844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9189217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9189217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5749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3246850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3246850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funkčních objektů na průtočném systému odstavných ramen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1TNqOWD7OE/qiaDcbuqqWkwLxn2k09i+3DyQh6UeDGQoE79aOVTuvxlqmBrJcEVfcUSfAY40tlNNhTKOKsX6w==" w:salt="fI0Znl/IPzG0nsSYxqh8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1D017-5AF5-4899-806E-3E5345264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0-06-08T05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