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D Horní Bečva - oprava spáry u vlnolamu a oprava šachet vrtů na koruně hráz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6-08T15:00:00Z</dcterms:modified>
  <cp:revision>5</cp:revision>
  <dc:subject/>
  <dc:title>KRYCÍ LIST</dc:title>
</cp:coreProperties>
</file>