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VD Horní Bečva - oprava spáry u vlnolamu a oprava šachet vrtů na koruně hráz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Horní Bečva - oprava spáry u vlnolamu a oprava šachet vrtů na koruně hráze“</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opravě spáry mezi asfaltovou vozovkou a vlnolamem na koruně hráze pro obnovení příčného spádu vozovky a oprava šachet pozorovacích vrtů PS 17 a 17A na koruně hráze. Specifikace a rozsah díla jsou stanoveny v zadání rozsahu stavby vypracovaném Povodím Moravy, s. p., úsekovým technikem provozu Valašské Meziříčí, Ing. Markétou Poláškovou, v dubnu 2020 (dále jen </w:t>
      </w:r>
      <w:r>
        <w:rPr>
          <w:rFonts w:cs="Arial" w:ascii="Arial" w:hAnsi="Arial"/>
          <w:b/>
          <w:sz w:val="20"/>
          <w:szCs w:val="20"/>
        </w:rPr>
        <w:t>„zadání rozsahu stavby“)</w:t>
      </w:r>
      <w:r>
        <w:rPr>
          <w:rFonts w:cs="Arial" w:ascii="Arial" w:hAnsi="Arial"/>
          <w:sz w:val="20"/>
          <w:szCs w:val="20"/>
        </w:rPr>
        <w:t>.</w:t>
      </w:r>
      <w:r>
        <w:rPr/>
        <w:t xml:space="preserve"> </w:t>
      </w:r>
    </w:p>
    <w:p>
      <w:pPr>
        <w:pStyle w:val="Normal"/>
        <w:spacing w:before="0" w:after="60"/>
        <w:ind w:left="360" w:hanging="0"/>
        <w:jc w:val="both"/>
        <w:rPr>
          <w:rFonts w:ascii="Arial" w:hAnsi="Arial" w:cs="Arial"/>
          <w:sz w:val="20"/>
          <w:szCs w:val="20"/>
        </w:rPr>
      </w:pPr>
      <w:r>
        <w:rPr>
          <w:rFonts w:cs="Arial" w:ascii="Arial" w:hAnsi="Arial"/>
          <w:sz w:val="20"/>
          <w:szCs w:val="20"/>
        </w:rPr>
        <w:t>Součástí zadání rozsahu stavby je výkaz výměr, který slouží zhotoviteli jako podklad k vyhotovení položkového rozpočtu stavby. Dílo nepodléhá stavebnímu povolení ani ohlášení.</w:t>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zadání rozsahu stavby. Zhotovitel prohlašuje, že zadání rozsahu stavby převzal, vyčerpávajícím způsobem se s ním seznámil a zavazuje se ho plně dodržovat.  Zhotovitel rovněž prohlašuje, že zadání rozsahu stavby posoudil s odbornou péčí, s tím že provedl řádnou revizi veškerých výměr a rozsahu prací a že lze podle něj dílo provést v celém jeho rozsahu (výsledky revize výměr zhotovitel zohlednil v cenové nabídce). Dále zhotovitel prohlašuje, že mu je známo místo plnění díla, s tímto se seznámil a bere stav místa plnění díla na vědomí. Zhotovitel se před podáním nabídky řádně seznámil s místními poměry a přístupností díla a prohlašuje, že před podáním cenové nabídky provedl revizi potřebných výměr k řádnému provedení díla (což zohlednil v cenové nabídce) a že má k provedení díla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odstranění stávajících vrstev stávajících konstruk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věření existence odvodňovacího potrubí šachet, v případě že šachty nebudou osazeny potrubím k odvodnění, toto potrubí bude realizováno v rámci stavebních prací (součást výkazu výměr), v případě existence potrubí a po následném zjištění, že je ve vyhovujícím technickém stavu, nemusí být všechny položky spojené s jeho realizací proplacen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manipulační plochy, …), včetně fotodokument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w:t>
      </w:r>
      <w:r>
        <w:rPr>
          <w:rFonts w:cs="Arial" w:ascii="Arial" w:hAnsi="Arial"/>
          <w:b/>
          <w:sz w:val="20"/>
          <w:szCs w:val="20"/>
        </w:rPr>
        <w:t xml:space="preserve">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průběžné zaměřování stavby (výškové),</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Zhotovitel přizve po odstranění konstrukčních vrstev (před obnovou) zástupce ve věcech technických ke kontrole,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Zhotovitel se zavazuje provádět pokládku afaltobetonové podkladní a obrusné vrstvy v klimaticky vhodném období. Vzhledem k tomu, že se VD Horní Bečva nachází v horské oblasti, je nutno pokládku asfaltobetonových vrstev provádět na nepodchlazený povrch při teplotách vyšších než je udáno v ČSN A TP</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 průběhu provádění díla musí být po celou dobu zajištěna koordinace provádění díla s provozem VD Horní Bečva, aby bylo minimalizováno omezení jeho provozu (po celou dobu provádění díla musí být umožněn přístup po komunikaci na koruně hráze),</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pacing w:val="-4"/>
          <w:sz w:val="20"/>
          <w:szCs w:val="20"/>
        </w:rPr>
        <w:t xml:space="preserve">zhotovitel provede nezbytná opatření, aby nebyla ohrožena bezpečnost osob v blízkosti staveniště (Objednatel upozorňuje na zvýšený pohyb osob na koruně hráze; </w:t>
      </w:r>
      <w:r>
        <w:rPr>
          <w:rFonts w:cs="Arial" w:ascii="Arial" w:hAnsi="Arial"/>
          <w:sz w:val="20"/>
          <w:szCs w:val="20"/>
        </w:rPr>
        <w:t>Během stavby musí být umožněn bezpečný průchod chodcům po hrázi - hráz nemůže být pro veřejnost uzavřena)</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v průběhu provádění díla musí být práce v blízkosti vlnolamu prováděny zvlášť šetrně, tak aby nedošlo k jeho poškození. </w:t>
      </w:r>
    </w:p>
    <w:p>
      <w:pPr>
        <w:pStyle w:val="ListParagraph"/>
        <w:keepNext w:val="true"/>
        <w:spacing w:before="0" w:after="60"/>
        <w:ind w:left="709" w:hanging="283"/>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vanish/>
          <w:sz w:val="20"/>
          <w:szCs w:val="20"/>
        </w:rPr>
      </w:pPr>
      <w:r>
        <w:rPr>
          <w:rFonts w:cs="Arial" w:ascii="Arial" w:hAnsi="Arial"/>
          <w:vanish/>
          <w:sz w:val="20"/>
          <w:szCs w:val="20"/>
        </w:rPr>
      </w:r>
    </w:p>
    <w:p>
      <w:pPr>
        <w:pStyle w:val="ListParagraph"/>
        <w:keepNext w:val="true"/>
        <w:numPr>
          <w:ilvl w:val="0"/>
          <w:numId w:val="15"/>
        </w:numPr>
        <w:spacing w:before="0" w:after="60"/>
        <w:ind w:left="709" w:hanging="709"/>
        <w:contextualSpacing/>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zápisy a protokoly o provedení předepsaných zkoušek,</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originál stavebního deníku, včetně kopie č. 2,</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doklady o nakládání s odpady v souladu se zákonem č. 185/2001 Sb.,</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 – protokoly o zpětném předání,</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ListParagraph"/>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fotodokumentaci z provádění díla,</w:t>
      </w:r>
    </w:p>
    <w:p>
      <w:pPr>
        <w:pStyle w:val="ListParagraph"/>
        <w:keepNext w:val="true"/>
        <w:numPr>
          <w:ilvl w:val="0"/>
          <w:numId w:val="14"/>
        </w:numPr>
        <w:spacing w:lineRule="auto" w:line="276" w:before="0" w:after="60"/>
        <w:ind w:left="709" w:hanging="283"/>
        <w:contextualSpacing/>
        <w:jc w:val="both"/>
        <w:rPr>
          <w:rFonts w:ascii="Arial" w:hAnsi="Arial" w:cs="Arial"/>
          <w:sz w:val="20"/>
          <w:szCs w:val="20"/>
        </w:rPr>
      </w:pPr>
      <w:r>
        <w:rPr>
          <w:rFonts w:cs="Arial" w:ascii="Arial" w:hAnsi="Arial"/>
          <w:sz w:val="20"/>
          <w:szCs w:val="20"/>
        </w:rPr>
        <w:t>další doklady dle této smlouvy.</w:t>
      </w:r>
    </w:p>
    <w:p>
      <w:pPr>
        <w:pStyle w:val="Normal"/>
        <w:rPr>
          <w:rFonts w:ascii="Arial" w:hAnsi="Arial" w:cs="Arial"/>
          <w:sz w:val="20"/>
          <w:szCs w:val="20"/>
        </w:rPr>
      </w:pPr>
      <w:r>
        <w:rPr>
          <w:rFonts w:cs="Arial" w:ascii="Arial" w:hAnsi="Arial"/>
          <w:sz w:val="20"/>
          <w:szCs w:val="20"/>
        </w:rPr>
      </w:r>
      <w:r>
        <w:br w:type="page"/>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15. 10.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dle odst. 1, písm. a)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oruna hráze VD Horní Bečva p.č. St. 2786, k. ú. Horní Bečva, okres Vsetín. Místo plnění díla je blíže vymezeno zadáním rozsahu stavb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 Kč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jako je vytyčení inženýrských sítí, frézování asfaltobetonového krytu a pokládka podkladní a obrusné asfaltobetonové vrstv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r>
        <w:rPr>
          <w:rFonts w:cs="Arial" w:ascii="Arial" w:hAnsi="Arial"/>
          <w:b/>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rFonts w:ascii="Arial" w:hAnsi="Arial" w:cs="Arial"/>
        <w:color w:val="808080"/>
        <w:sz w:val="16"/>
        <w:szCs w:val="16"/>
      </w:rPr>
    </w:pPr>
    <w:r>
      <w:rPr>
        <w:rFonts w:cs="Arial" w:ascii="Arial" w:hAnsi="Arial"/>
        <w:color w:val="808080"/>
        <w:sz w:val="16"/>
        <w:szCs w:val="16"/>
      </w:rPr>
      <w:t xml:space="preserve">Smlouva o dílo: </w:t>
    </w:r>
    <w:r>
      <w:rPr>
        <w:rFonts w:cs="Arial" w:ascii="Arial" w:hAnsi="Arial"/>
        <w:color w:val="000000"/>
        <w:sz w:val="16"/>
        <w:szCs w:val="16"/>
        <w:lang w:bidi="x-none"/>
      </w:rPr>
      <w:t>VD Horní Bečva - oprava spáry u vlnolamu a oprava šachet vrtů na koruně hrá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 obchodní podmínky zadavatele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2"/>
        <w:i w:val="false"/>
        <w:b/>
        <w:szCs w:val="22"/>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1D994-C531-4E96-935D-BD8A0A375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458</Words>
  <Characters>45929</Characters>
  <CharactersWithSpaces>53281</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6:00Z</dcterms:created>
  <dc:creator>Vitoslavský Petr</dc:creator>
  <dc:description/>
  <dc:language>en-US</dc:language>
  <cp:lastModifiedBy>Kokejlová Magdalena</cp:lastModifiedBy>
  <cp:lastPrinted>2020-06-08T15:05:00Z</cp:lastPrinted>
  <dcterms:modified xsi:type="dcterms:W3CDTF">2020-06-08T15: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