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Vsetínská Bečva, Karolinka – Velké Karlovice – oprava toku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0-05-29T08:30:00Z</dcterms:modified>
  <cp:revision>27</cp:revision>
  <dc:subject/>
  <dc:title>KRYCÍ LIST</dc:title>
</cp:coreProperties>
</file>