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setínská Bečva, Karolinka – Velké Karlovice – oprava toku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7</Words>
  <Characters>1934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0-05-29T08:30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