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enáta Blažkov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601 329 983</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podaná pro plnění veřejné zakázky malého rozsahu na stavební práce s názvem</w:t>
      </w:r>
      <w:r>
        <w:rPr>
          <w:rFonts w:cs="Arial" w:ascii="Arial" w:hAnsi="Arial"/>
          <w:i/>
          <w:sz w:val="20"/>
          <w:szCs w:val="20"/>
        </w:rPr>
        <w:t xml:space="preserve"> „</w:t>
      </w:r>
      <w:r>
        <w:rPr>
          <w:rFonts w:cs="Arial" w:ascii="Arial" w:hAnsi="Arial"/>
          <w:sz w:val="20"/>
          <w:szCs w:val="20"/>
        </w:rPr>
        <w:t>Baštýnský potok Nový Přerov, dosypání hrází</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Zadávací řízení bylo zahájeno odesláním výzvy se zadávacími podmínkami dne ….., zn ………./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Baštýnský potok Nový Přerov, dosypání hráz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dorovnání nivelety koruny PB a LB hráze Baštýnského potoka na potřebnou výšku v délkách PB 842,5 m a LB 340 m. Dále opravu poruchy na shybce pod Baštýnským potokem v délce opevnění břehu: 10,4 m, délka opravy potrubí: 9,4 m.</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H atelier, spol. s r.o., Merhautova 1066/216, 613 00 Brno v roce 2018 (dále jen „</w:t>
      </w:r>
      <w:r>
        <w:rPr>
          <w:rFonts w:cs="Arial" w:ascii="Arial" w:hAnsi="Arial"/>
          <w:b/>
          <w:sz w:val="20"/>
          <w:szCs w:val="20"/>
        </w:rPr>
        <w:t>projektová dokumentace</w:t>
      </w:r>
      <w:r>
        <w:rPr>
          <w:rFonts w:cs="Arial" w:ascii="Arial" w:hAnsi="Arial"/>
          <w:sz w:val="20"/>
          <w:szCs w:val="20"/>
        </w:rPr>
        <w:t>“) a souhlasem č. 109/2018 s provedením ohlášení udržovacích prací vydaným městským úřadem Mikulov, pod č. j. MUMI 18054071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0. 6. 2021</w:t>
      </w:r>
    </w:p>
    <w:p>
      <w:pPr>
        <w:pStyle w:val="Normal"/>
        <w:numPr>
          <w:ilvl w:val="0"/>
          <w:numId w:val="6"/>
        </w:numPr>
        <w:tabs>
          <w:tab w:val="clear" w:pos="709"/>
          <w:tab w:val="left" w:pos="360" w:leader="none"/>
        </w:tabs>
        <w:spacing w:before="0" w:after="60"/>
        <w:ind w:left="360" w:hanging="357"/>
        <w:jc w:val="both"/>
        <w:rPr>
          <w:rFonts w:ascii="Arial" w:hAnsi="Arial" w:cs="Arial"/>
          <w:sz w:val="20"/>
          <w:szCs w:val="20"/>
        </w:rPr>
      </w:pPr>
      <w:r>
        <w:rPr>
          <w:rFonts w:cs="Arial" w:ascii="Arial" w:hAnsi="Arial"/>
          <w:sz w:val="20"/>
          <w:szCs w:val="20"/>
        </w:rPr>
        <w:t>Dílo bude zhotovitelem realizováno v následujícím harmonogramu:</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 31. 12. 2020 musí být zhotovitelem provedeny práce pro oprávnění fakturace částky v minimální výši 1 000 000 Kč. </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Bude-li nutno realizovat do 31. 12. 2020 práce ve větším rozsahu než práce v hodnotě </w:t>
        <w:br/>
        <w:t>1 000 000 Kč, bude nutno tuto skutečnost oznámit a nechat písemně odsouhlasit technickým dozorem stavebníka minimálně 30 dnů předem.</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do 30. 6. 2021 bude provedena zbylá část stavb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B a LB hráz Baštýnského potoka včetně opravy shybky, k.ú.  Novosedly na Moravě.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br/>
    </w:r>
    <w:r>
      <w:rPr>
        <w:rFonts w:cs="Arial" w:ascii="Arial" w:hAnsi="Arial"/>
        <w:color w:val="808080"/>
        <w:sz w:val="18"/>
        <w:szCs w:val="18"/>
      </w:rPr>
      <w:t>Smlouva o dílo: Baštýnský potok Nový Přerov, dosypání hráz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zadavatele – smlouva o dílo</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E3D82-8428-4EB4-9018-1D44491FC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331</Words>
  <Characters>44985</Characters>
  <CharactersWithSpaces>52212</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9:00Z</dcterms:created>
  <dc:creator>vit</dc:creator>
  <dc:description/>
  <dc:language>en-US</dc:language>
  <cp:lastModifiedBy>Kokejlová Magdalena</cp:lastModifiedBy>
  <cp:lastPrinted>2020-05-28T10:52:00Z</cp:lastPrinted>
  <dcterms:modified xsi:type="dcterms:W3CDTF">2020-05-28T10: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