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acovní oblečení a ochranné pomůcky</w:t>
              <w:br/>
              <w:t>(2020 - 2023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3479450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3479450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100881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008815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344667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44667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008935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900893532"/>
            <w:permStart w:id="20747008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7470084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1985385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198538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658681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6586812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9921147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992114703"/>
            <w:permStart w:id="16726384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7263845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6_1643083644"/>
            <w:bookmarkStart w:id="1" w:name="__Fieldmark__136_1643083644"/>
            <w:bookmarkEnd w:id="1"/>
            <w:permStart w:id="61848821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9_1643083644"/>
            <w:bookmarkStart w:id="3" w:name="__Fieldmark__139_164308364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61848821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acovní oblečení a ochranné pomůcky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1551661820" w:edGrp="everyone"/>
            <w:r>
              <w:rPr>
                <w:kern w:val="0"/>
                <w:szCs w:val="20"/>
                <w:lang w:val="cs-CZ" w:bidi="ar-SA"/>
              </w:rPr>
              <w:t>DOPLNÍ ÚČAST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K</w:t>
            </w:r>
            <w:permEnd w:id="1551661820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397169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7169169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16587417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5874178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6646818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6646818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2794554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27945542"/>
      <w:permStart w:id="1689476711" w:edGrp="everyone"/>
      <w:r>
        <w:rPr>
          <w:szCs w:val="20"/>
        </w:rPr>
        <w:t>DOPLNÍ ÚČASTNÍK</w:t>
      </w:r>
      <w:permEnd w:id="1689476711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76740618" w:edGrp="everyone"/>
      <w:r>
        <w:rPr>
          <w:szCs w:val="20"/>
        </w:rPr>
        <w:t>DOPLNÍ ÚČASTNÍK - obchodní firma + osoba oprávněná jednat za účastníka</w:t>
      </w:r>
      <w:permEnd w:id="87674061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160560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7654615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765461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890470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3125811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3125811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(2020 - 2023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Vq3zYjjR7ztmndAX7RW4z7SdMissLV3SjAX0ehTQRXZRV5fcPctPI3Ts9rf0Q8mJBOZaGQZZUDixCXwt2NaTQ==" w:salt="sShkTDe91xnSGImGC9fo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DEBC7-B1DC-4537-A157-A6612B790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06-09T12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