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zaslaných vzork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(2020 - 2023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4319343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16431934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4363959" w:edGrp="everyone"/>
      <w:r>
        <w:rPr>
          <w:szCs w:val="20"/>
        </w:rPr>
        <w:t>DOPLNÍ ÚČASTNÍK</w:t>
      </w:r>
      <w:permEnd w:id="8343639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96626342" w:edGrp="everyone"/>
      <w:r>
        <w:rPr>
          <w:szCs w:val="20"/>
        </w:rPr>
        <w:t>DOPLNÍ ÚČASTNÍK</w:t>
      </w:r>
      <w:permEnd w:id="11966263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eznam přiložených vzorků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8504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zorku dle tabulky zadavatele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120177482" w:edGrp="everyone"/>
            <w:permStart w:id="1320093294" w:edGrp="everyone"/>
            <w:permStart w:id="2120177482" w:edGrp="everyone"/>
            <w:permStart w:id="1320093294" w:edGrp="everyone"/>
            <w:r>
              <w:rPr>
                <w:szCs w:val="20"/>
              </w:rPr>
            </w:r>
            <w:permEnd w:id="2120177482"/>
            <w:permEnd w:id="1320093294"/>
            <w:permEnd w:id="2120177482"/>
            <w:permEnd w:id="132009329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120177482" w:edGrp="everyone"/>
            <w:permStart w:id="1320093294" w:edGrp="everyone"/>
            <w:permStart w:id="995836960" w:edGrp="everyone"/>
            <w:permStart w:id="1616989404" w:edGrp="everyone"/>
            <w:permStart w:id="2120177482" w:edGrp="everyone"/>
            <w:permStart w:id="1320093294" w:edGrp="everyone"/>
            <w:permStart w:id="995836960" w:edGrp="everyone"/>
            <w:permStart w:id="1616989404" w:edGrp="everyone"/>
            <w:r>
              <w:rPr>
                <w:szCs w:val="20"/>
              </w:rPr>
            </w:r>
            <w:permEnd w:id="2120177482"/>
            <w:permEnd w:id="1320093294"/>
            <w:permEnd w:id="995836960"/>
            <w:permEnd w:id="1616989404"/>
            <w:permEnd w:id="2120177482"/>
            <w:permEnd w:id="1320093294"/>
            <w:permEnd w:id="995836960"/>
            <w:permEnd w:id="161698940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995836960" w:edGrp="everyone"/>
            <w:permStart w:id="1616989404" w:edGrp="everyone"/>
            <w:permStart w:id="1762816033" w:edGrp="everyone"/>
            <w:permStart w:id="1601983862" w:edGrp="everyone"/>
            <w:permStart w:id="995836960" w:edGrp="everyone"/>
            <w:permStart w:id="1616989404" w:edGrp="everyone"/>
            <w:permStart w:id="1762816033" w:edGrp="everyone"/>
            <w:permStart w:id="1601983862" w:edGrp="everyone"/>
            <w:r>
              <w:rPr>
                <w:szCs w:val="20"/>
              </w:rPr>
            </w:r>
            <w:permEnd w:id="995836960"/>
            <w:permEnd w:id="1616989404"/>
            <w:permEnd w:id="1762816033"/>
            <w:permEnd w:id="1601983862"/>
            <w:permEnd w:id="995836960"/>
            <w:permEnd w:id="1616989404"/>
            <w:permEnd w:id="1762816033"/>
            <w:permEnd w:id="1601983862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62816033" w:edGrp="everyone"/>
            <w:permStart w:id="1601983862" w:edGrp="everyone"/>
            <w:permStart w:id="718734493" w:edGrp="everyone"/>
            <w:permStart w:id="51979439" w:edGrp="everyone"/>
            <w:permStart w:id="1762816033" w:edGrp="everyone"/>
            <w:permStart w:id="1601983862" w:edGrp="everyone"/>
            <w:permStart w:id="718734493" w:edGrp="everyone"/>
            <w:permStart w:id="51979439" w:edGrp="everyone"/>
            <w:r>
              <w:rPr>
                <w:szCs w:val="20"/>
              </w:rPr>
            </w:r>
            <w:permEnd w:id="1762816033"/>
            <w:permEnd w:id="1601983862"/>
            <w:permEnd w:id="718734493"/>
            <w:permEnd w:id="51979439"/>
            <w:permEnd w:id="1762816033"/>
            <w:permEnd w:id="1601983862"/>
            <w:permEnd w:id="718734493"/>
            <w:permEnd w:id="51979439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18734493" w:edGrp="everyone"/>
            <w:permStart w:id="51979439" w:edGrp="everyone"/>
            <w:permStart w:id="991582665" w:edGrp="everyone"/>
            <w:permStart w:id="2123645158" w:edGrp="everyone"/>
            <w:permStart w:id="718734493" w:edGrp="everyone"/>
            <w:permStart w:id="51979439" w:edGrp="everyone"/>
            <w:permStart w:id="991582665" w:edGrp="everyone"/>
            <w:permStart w:id="2123645158" w:edGrp="everyone"/>
            <w:r>
              <w:rPr>
                <w:szCs w:val="20"/>
              </w:rPr>
            </w:r>
            <w:permEnd w:id="718734493"/>
            <w:permEnd w:id="51979439"/>
            <w:permEnd w:id="991582665"/>
            <w:permEnd w:id="2123645158"/>
            <w:permEnd w:id="718734493"/>
            <w:permEnd w:id="51979439"/>
            <w:permEnd w:id="991582665"/>
            <w:permEnd w:id="2123645158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991582665" w:edGrp="everyone"/>
            <w:permStart w:id="2123645158" w:edGrp="everyone"/>
            <w:permStart w:id="1655667545" w:edGrp="everyone"/>
            <w:permStart w:id="1211243956" w:edGrp="everyone"/>
            <w:permStart w:id="991582665" w:edGrp="everyone"/>
            <w:permStart w:id="2123645158" w:edGrp="everyone"/>
            <w:permStart w:id="1655667545" w:edGrp="everyone"/>
            <w:permStart w:id="1211243956" w:edGrp="everyone"/>
            <w:r>
              <w:rPr>
                <w:szCs w:val="20"/>
              </w:rPr>
            </w:r>
            <w:permEnd w:id="991582665"/>
            <w:permEnd w:id="2123645158"/>
            <w:permEnd w:id="1655667545"/>
            <w:permEnd w:id="1211243956"/>
            <w:permEnd w:id="991582665"/>
            <w:permEnd w:id="2123645158"/>
            <w:permEnd w:id="1655667545"/>
            <w:permEnd w:id="1211243956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55667545" w:edGrp="everyone"/>
            <w:permStart w:id="1211243956" w:edGrp="everyone"/>
            <w:permStart w:id="720264138" w:edGrp="everyone"/>
            <w:permStart w:id="1534865783" w:edGrp="everyone"/>
            <w:permStart w:id="1655667545" w:edGrp="everyone"/>
            <w:permStart w:id="1211243956" w:edGrp="everyone"/>
            <w:permStart w:id="720264138" w:edGrp="everyone"/>
            <w:permStart w:id="1534865783" w:edGrp="everyone"/>
            <w:r>
              <w:rPr>
                <w:szCs w:val="20"/>
              </w:rPr>
            </w:r>
            <w:permEnd w:id="1655667545"/>
            <w:permEnd w:id="1211243956"/>
            <w:permEnd w:id="720264138"/>
            <w:permEnd w:id="1534865783"/>
            <w:permEnd w:id="1655667545"/>
            <w:permEnd w:id="1211243956"/>
            <w:permEnd w:id="720264138"/>
            <w:permEnd w:id="153486578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20264138" w:edGrp="everyone"/>
            <w:permStart w:id="1534865783" w:edGrp="everyone"/>
            <w:permStart w:id="191188656" w:edGrp="everyone"/>
            <w:permStart w:id="1708865401" w:edGrp="everyone"/>
            <w:permStart w:id="720264138" w:edGrp="everyone"/>
            <w:permStart w:id="1534865783" w:edGrp="everyone"/>
            <w:permStart w:id="191188656" w:edGrp="everyone"/>
            <w:permStart w:id="1708865401" w:edGrp="everyone"/>
            <w:r>
              <w:rPr>
                <w:szCs w:val="20"/>
              </w:rPr>
            </w:r>
            <w:permEnd w:id="720264138"/>
            <w:permEnd w:id="1534865783"/>
            <w:permEnd w:id="191188656"/>
            <w:permEnd w:id="1708865401"/>
            <w:permEnd w:id="720264138"/>
            <w:permEnd w:id="1534865783"/>
            <w:permEnd w:id="191188656"/>
            <w:permEnd w:id="1708865401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91188656" w:edGrp="everyone"/>
            <w:permStart w:id="1708865401" w:edGrp="everyone"/>
            <w:permStart w:id="1300723988" w:edGrp="everyone"/>
            <w:permStart w:id="869096595" w:edGrp="everyone"/>
            <w:permStart w:id="191188656" w:edGrp="everyone"/>
            <w:permStart w:id="1708865401" w:edGrp="everyone"/>
            <w:permStart w:id="1300723988" w:edGrp="everyone"/>
            <w:permStart w:id="869096595" w:edGrp="everyone"/>
            <w:r>
              <w:rPr>
                <w:szCs w:val="20"/>
              </w:rPr>
            </w:r>
            <w:permEnd w:id="191188656"/>
            <w:permEnd w:id="1708865401"/>
            <w:permEnd w:id="1300723988"/>
            <w:permEnd w:id="869096595"/>
            <w:permEnd w:id="191188656"/>
            <w:permEnd w:id="1708865401"/>
            <w:permEnd w:id="1300723988"/>
            <w:permEnd w:id="869096595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00723988" w:edGrp="everyone"/>
            <w:permStart w:id="869096595" w:edGrp="everyone"/>
            <w:permStart w:id="412028715" w:edGrp="everyone"/>
            <w:permStart w:id="807038687" w:edGrp="everyone"/>
            <w:permStart w:id="1300723988" w:edGrp="everyone"/>
            <w:permStart w:id="869096595" w:edGrp="everyone"/>
            <w:permStart w:id="412028715" w:edGrp="everyone"/>
            <w:permStart w:id="807038687" w:edGrp="everyone"/>
            <w:r>
              <w:rPr>
                <w:szCs w:val="20"/>
              </w:rPr>
            </w:r>
            <w:permEnd w:id="1300723988"/>
            <w:permEnd w:id="869096595"/>
            <w:permEnd w:id="412028715"/>
            <w:permEnd w:id="807038687"/>
            <w:permEnd w:id="1300723988"/>
            <w:permEnd w:id="869096595"/>
            <w:permEnd w:id="412028715"/>
            <w:permEnd w:id="80703868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12028715" w:edGrp="everyone"/>
            <w:permStart w:id="807038687" w:edGrp="everyone"/>
            <w:permStart w:id="1005746205" w:edGrp="everyone"/>
            <w:permStart w:id="1402824322" w:edGrp="everyone"/>
            <w:permStart w:id="412028715" w:edGrp="everyone"/>
            <w:permStart w:id="807038687" w:edGrp="everyone"/>
            <w:permStart w:id="1005746205" w:edGrp="everyone"/>
            <w:permStart w:id="1402824322" w:edGrp="everyone"/>
            <w:r>
              <w:rPr>
                <w:szCs w:val="20"/>
              </w:rPr>
            </w:r>
            <w:permEnd w:id="412028715"/>
            <w:permEnd w:id="807038687"/>
            <w:permEnd w:id="1005746205"/>
            <w:permEnd w:id="1402824322"/>
            <w:permEnd w:id="412028715"/>
            <w:permEnd w:id="807038687"/>
            <w:permEnd w:id="1005746205"/>
            <w:permEnd w:id="1402824322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05746205" w:edGrp="everyone"/>
            <w:permStart w:id="1402824322" w:edGrp="everyone"/>
            <w:permStart w:id="1409439081" w:edGrp="everyone"/>
            <w:permStart w:id="203450374" w:edGrp="everyone"/>
            <w:permStart w:id="1005746205" w:edGrp="everyone"/>
            <w:permStart w:id="1402824322" w:edGrp="everyone"/>
            <w:permStart w:id="1409439081" w:edGrp="everyone"/>
            <w:permStart w:id="203450374" w:edGrp="everyone"/>
            <w:r>
              <w:rPr>
                <w:szCs w:val="20"/>
              </w:rPr>
            </w:r>
            <w:permEnd w:id="1005746205"/>
            <w:permEnd w:id="1402824322"/>
            <w:permEnd w:id="1409439081"/>
            <w:permEnd w:id="203450374"/>
            <w:permEnd w:id="1005746205"/>
            <w:permEnd w:id="1402824322"/>
            <w:permEnd w:id="1409439081"/>
            <w:permEnd w:id="20345037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409439081" w:edGrp="everyone"/>
            <w:permStart w:id="203450374" w:edGrp="everyone"/>
            <w:permStart w:id="590364263" w:edGrp="everyone"/>
            <w:permStart w:id="297409347" w:edGrp="everyone"/>
            <w:permStart w:id="1409439081" w:edGrp="everyone"/>
            <w:permStart w:id="203450374" w:edGrp="everyone"/>
            <w:permStart w:id="590364263" w:edGrp="everyone"/>
            <w:permStart w:id="297409347" w:edGrp="everyone"/>
            <w:r>
              <w:rPr>
                <w:szCs w:val="20"/>
              </w:rPr>
            </w:r>
            <w:permEnd w:id="1409439081"/>
            <w:permEnd w:id="203450374"/>
            <w:permEnd w:id="590364263"/>
            <w:permEnd w:id="297409347"/>
            <w:permEnd w:id="1409439081"/>
            <w:permEnd w:id="203450374"/>
            <w:permEnd w:id="590364263"/>
            <w:permEnd w:id="297409347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590364263" w:edGrp="everyone"/>
            <w:permStart w:id="297409347" w:edGrp="everyone"/>
            <w:permStart w:id="1306290658" w:edGrp="everyone"/>
            <w:permStart w:id="48638581" w:edGrp="everyone"/>
            <w:permStart w:id="590364263" w:edGrp="everyone"/>
            <w:permStart w:id="297409347" w:edGrp="everyone"/>
            <w:permStart w:id="1306290658" w:edGrp="everyone"/>
            <w:permStart w:id="48638581" w:edGrp="everyone"/>
            <w:r>
              <w:rPr>
                <w:szCs w:val="20"/>
              </w:rPr>
            </w:r>
            <w:permEnd w:id="590364263"/>
            <w:permEnd w:id="297409347"/>
            <w:permEnd w:id="1306290658"/>
            <w:permEnd w:id="48638581"/>
            <w:permEnd w:id="590364263"/>
            <w:permEnd w:id="297409347"/>
            <w:permEnd w:id="1306290658"/>
            <w:permEnd w:id="48638581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06290658" w:edGrp="everyone"/>
            <w:permStart w:id="48638581" w:edGrp="everyone"/>
            <w:permStart w:id="71726334" w:edGrp="everyone"/>
            <w:permStart w:id="947793353" w:edGrp="everyone"/>
            <w:permStart w:id="1306290658" w:edGrp="everyone"/>
            <w:permStart w:id="48638581" w:edGrp="everyone"/>
            <w:permStart w:id="71726334" w:edGrp="everyone"/>
            <w:permStart w:id="947793353" w:edGrp="everyone"/>
            <w:r>
              <w:rPr>
                <w:szCs w:val="20"/>
              </w:rPr>
            </w:r>
            <w:permEnd w:id="1306290658"/>
            <w:permEnd w:id="48638581"/>
            <w:permEnd w:id="71726334"/>
            <w:permEnd w:id="947793353"/>
            <w:permEnd w:id="1306290658"/>
            <w:permEnd w:id="48638581"/>
            <w:permEnd w:id="71726334"/>
            <w:permEnd w:id="94779335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1726334" w:edGrp="everyone"/>
            <w:permStart w:id="947793353" w:edGrp="everyone"/>
            <w:permStart w:id="1505830933" w:edGrp="everyone"/>
            <w:permStart w:id="80224504" w:edGrp="everyone"/>
            <w:permStart w:id="71726334" w:edGrp="everyone"/>
            <w:permStart w:id="947793353" w:edGrp="everyone"/>
            <w:permStart w:id="1505830933" w:edGrp="everyone"/>
            <w:permStart w:id="80224504" w:edGrp="everyone"/>
            <w:r>
              <w:rPr>
                <w:szCs w:val="20"/>
              </w:rPr>
            </w:r>
            <w:permEnd w:id="71726334"/>
            <w:permEnd w:id="947793353"/>
            <w:permEnd w:id="1505830933"/>
            <w:permEnd w:id="80224504"/>
            <w:permEnd w:id="71726334"/>
            <w:permEnd w:id="947793353"/>
            <w:permEnd w:id="1505830933"/>
            <w:permEnd w:id="8022450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505830933" w:edGrp="everyone"/>
            <w:permStart w:id="80224504" w:edGrp="everyone"/>
            <w:permStart w:id="592999172" w:edGrp="everyone"/>
            <w:permStart w:id="1300038724" w:edGrp="everyone"/>
            <w:permStart w:id="1505830933" w:edGrp="everyone"/>
            <w:permStart w:id="80224504" w:edGrp="everyone"/>
            <w:permStart w:id="592999172" w:edGrp="everyone"/>
            <w:permStart w:id="1300038724" w:edGrp="everyone"/>
            <w:r>
              <w:rPr>
                <w:szCs w:val="20"/>
              </w:rPr>
            </w:r>
            <w:permEnd w:id="1505830933"/>
            <w:permEnd w:id="80224504"/>
            <w:permEnd w:id="592999172"/>
            <w:permEnd w:id="1300038724"/>
            <w:permEnd w:id="1505830933"/>
            <w:permEnd w:id="80224504"/>
            <w:permEnd w:id="592999172"/>
            <w:permEnd w:id="130003872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592999172" w:edGrp="everyone"/>
            <w:permStart w:id="1300038724" w:edGrp="everyone"/>
            <w:permStart w:id="592999172" w:edGrp="everyone"/>
            <w:permStart w:id="1300038724" w:edGrp="everyone"/>
            <w:r>
              <w:rPr>
                <w:szCs w:val="20"/>
              </w:rPr>
            </w:r>
            <w:permEnd w:id="592999172"/>
            <w:permEnd w:id="1300038724"/>
            <w:permEnd w:id="592999172"/>
            <w:permEnd w:id="130003872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permStart w:id="833816380" w:edGrp="everyone"/>
            <w:permStart w:id="988944266" w:edGrp="everyone"/>
            <w:permStart w:id="833816380" w:edGrp="everyone"/>
            <w:permStart w:id="988944266" w:edGrp="everyone"/>
            <w:r>
              <w:rPr>
                <w:szCs w:val="20"/>
              </w:rPr>
            </w:r>
            <w:permEnd w:id="833816380"/>
            <w:permEnd w:id="988944266"/>
            <w:permEnd w:id="833816380"/>
            <w:permEnd w:id="988944266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9466610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94666108"/>
      <w:permStart w:id="63602035" w:edGrp="everyone"/>
      <w:r>
        <w:rPr>
          <w:szCs w:val="20"/>
        </w:rPr>
        <w:t>DOPLNÍ ÚČASTNÍK</w:t>
      </w:r>
      <w:permEnd w:id="6360203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35500989" w:edGrp="everyone"/>
      <w:r>
        <w:rPr>
          <w:szCs w:val="20"/>
        </w:rPr>
        <w:t>DOPLNÍ ÚČASTNÍK - obchodní firma + osoba oprávněná jednat za účastníka</w:t>
      </w:r>
      <w:permEnd w:id="143550098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34320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3222040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3222040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582732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0448275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448275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0 - 2023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přiložených vzor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H5VJ5XJvjyo0EOGsc7BZzZ9ySAIdVBQbauXbAhLhOITzo1qWES9M3Ls+dbKKyJkMKZcPW12M90857j0xJFDlA==" w:salt="dVwX7lBQnQj45EgKaRQg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404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40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81714-73DD-4313-94FB-5188056B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8</Words>
  <Characters>402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7:00Z</dcterms:created>
  <dc:creator>Lenka Suchánková</dc:creator>
  <dc:description/>
  <dc:language>en-US</dc:language>
  <cp:lastModifiedBy>Lenka Suchánková</cp:lastModifiedBy>
  <cp:lastPrinted>2018-03-22T13:47:00Z</cp:lastPrinted>
  <dcterms:modified xsi:type="dcterms:W3CDTF">2020-06-09T1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