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lavoňovský potok, Lukavice, Vlachov, Slavoňov - oprava a optimalizace toku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0-06-01T08:12:00Z</dcterms:modified>
  <cp:revision>2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