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adbu biokoridoru v k.ú. Šlapanice v Čechách a Břešťany u Zlon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6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6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estné prohlášení o splnění základních kvalifikačních předpokladů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>Projektová dokumentace pro výsadbu biokoridoru v k.ú. Šlapanice v Čechách a Břešťany u Zlonic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, když jsem dodavatel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e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20"/>
        <w:ind w:left="720" w:right="-2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20"/>
        <w:ind w:left="720" w:right="-2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nedoplatek na pojistném a na penále na veřejné zdravotní pojištění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d07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d07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d07a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7a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d0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d0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07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7a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d07aa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24</Words>
  <Characters>4273</Characters>
  <CharactersWithSpaces>4988</CharactersWithSpaces>
  <Paragraphs>9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1:00Z</dcterms:created>
  <dc:creator>Dagmar Maňasová</dc:creator>
  <dc:description/>
  <dc:language>en-US</dc:language>
  <cp:lastModifiedBy>Dagmar Maňasová</cp:lastModifiedBy>
  <dcterms:modified xsi:type="dcterms:W3CDTF">2012-10-1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