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39180012, 239190006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Martínek, investiční ředitel,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Lysá nad Labem, obnova vodního díla</w:t>
      </w:r>
      <w:r>
        <w:rPr/>
        <w:t>“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akce se skládá ze dvou níže uvedených jednotlivých akcí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716" w:hanging="0"/>
        <w:jc w:val="both"/>
        <w:rPr>
          <w:b/>
          <w:b/>
        </w:rPr>
      </w:pPr>
      <w:r>
        <w:rPr>
          <w:b/>
        </w:rPr>
        <w:t>č. 139180012</w:t>
        <w:tab/>
        <w:t>VD Lysá nad Labem, oprava jezových polí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977" w:hanging="2261"/>
        <w:jc w:val="both"/>
        <w:rPr>
          <w:b/>
          <w:b/>
        </w:rPr>
      </w:pPr>
      <w:r>
        <w:rPr>
          <w:b/>
        </w:rPr>
        <w:t>č. 239190006</w:t>
        <w:tab/>
        <w:t>VD Lysá nad Labem, výroba horního provizorního hrazení jezu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pro akci </w:t>
      </w:r>
      <w:r>
        <w:rPr>
          <w:i/>
        </w:rPr>
        <w:t>„VD Lysá nad Labem, oprava jezových polí“</w:t>
      </w:r>
      <w:r>
        <w:rPr/>
        <w:t xml:space="preserve"> v roce 2019 společností PS PROFI, s.r.o., se sídlem Stará 5, 502 00 Brno. Dále s technickými podmínkami zpracovanými pro akci „</w:t>
      </w:r>
      <w:r>
        <w:rPr>
          <w:i/>
        </w:rPr>
        <w:t>VD Lysá nad Labem, výroba horního provizorního hrazení jezu“</w:t>
      </w:r>
      <w:r>
        <w:rPr/>
        <w:t xml:space="preserve"> v roce 2019 společností AW-DAD s.r.o., se sídlem Liberecká 778/10, Litoměřice (dále jen „projektová dokumentace“)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Lysá nad Labem, obnova vodního díla</w:t>
      </w:r>
      <w:r>
        <w:rPr/>
        <w:t>“ 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dílnou součástí předmětu smlouvy bude zpracování výrobně dodavatelské dokumentace pro každou jednotlivou akci v nezbytně nutném rozsahu včetně dílenských a technických výkresů. Tato výrobně dodavatelská dokumentace bude před zahájením prací projednaná s objednatelem a předána ve 3 paré v papírové podobě a 1 x v elektronické podobě na CD/DVD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ení díla dále zahrnuje zejména: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výrobu kompletní sestavy horního hradlového provizorního hrazení složeného z hradel,  slupic, rozpěrných tyčí, lávek (vč. opěrných trámců a pochozí plochy lávky - pororoštů), zábradlí a uskladňovací konstrukce a sady hradel pro dolní hrazení včetně odpovídající protikorozní ochrany všech konstrukcí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demontáže hradících konstrukcí, revidovaných a obnovovaných dílů pohonů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sanaci spodní stavby jezu a opravu technologických součástí osazených do spodní stavby jezu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komplexní revize pohonů stavidel včetně transmisí a převodovek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výrobu a montáž nových hradících konstrukcí včetně obnovených dílů pohonů s aplikovanou antikorozní ochranou a jejich uvedení do provozu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>konečné uskladnění provizorního hrazení v areálu VD Lysá nad Labem,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 xml:space="preserve">provedení měření průhybů a deformací nových hradicích konstrukcí jednotlivých jezových pol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plní všechny níže uvedené podmínky provozovatele k provádění prac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Při rekonstrukci hradící konstrukce jednoho jezového pole musí být zbylá dvě jezová pole plně provozuschopná s plnou hradící a regulační schopnos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 xml:space="preserve">Hrazení jednotlivých jezových polí zajistí objednatel prostřednictvím provozovatele VD (Povodí Labe, státní podnik, závod Roudnice nad Labem) na základě písemné výzvy zhotovitele zaslané objednateli 14 dní před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Objednatel může zahradit jednotlivé jezové pole až po velkých vodách (tání sněhu), obvykle v květnu v daném ro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Objednatel vyhradí jednotlivé jezové pole nejpozději do konce listopadu v daném ro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Práce na jezu nebudou prováděny v období prosinec – březen. V tomto období musí být provoz VD Lysá nad Labem zachován v plném rozsahu bez omezení a všechna tři pole jezu musí být vyhrazena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- září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 11. 2023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Smluvní strany se dohodly na fakturaci za provedené práce a dodávky v rámci akce „</w:t>
      </w:r>
      <w:r>
        <w:rPr>
          <w:b/>
        </w:rPr>
        <w:t xml:space="preserve">VD Lysá nad Labem, výroba horního provizorního hrazení jezu“ </w:t>
      </w:r>
      <w:r>
        <w:rPr/>
        <w:t>následovně:</w:t>
      </w:r>
    </w:p>
    <w:p>
      <w:pPr>
        <w:pStyle w:val="Normal"/>
        <w:shd w:val="clear" w:color="auto" w:fill="FFFFFF"/>
        <w:spacing w:before="120" w:after="0"/>
        <w:ind w:left="709" w:hanging="0"/>
        <w:jc w:val="both"/>
        <w:rPr/>
      </w:pPr>
      <w:r>
        <w:rPr/>
        <w:t>Faktury dle níže uvedené procentuální výše z celkové ceny díla akce budou zhotovitelem vystavovány vždy po dokončení jednotlivých technologických kroků, kterými pro účely fakturace jso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993" w:hanging="284"/>
        <w:jc w:val="both"/>
        <w:rPr/>
      </w:pPr>
      <w:r>
        <w:rPr/>
        <w:t>vyrobení všech hradel pro hrazení z horní a dolní vody (myšleno hotových svařenců bez povrchové úpravy)</w:t>
        <w:tab/>
        <w:tab/>
        <w:tab/>
        <w:tab/>
        <w:t xml:space="preserve">….. </w:t>
      </w:r>
      <w:r>
        <w:rPr>
          <w:b/>
        </w:rPr>
        <w:t>50 %</w:t>
      </w:r>
      <w:r>
        <w:rPr/>
        <w:t xml:space="preserve"> z celkové ceny díla ak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993" w:hanging="284"/>
        <w:jc w:val="both"/>
        <w:rPr/>
      </w:pPr>
      <w:r>
        <w:rPr/>
        <w:t>výroba všech, slupic, rozpěrných tyčí, lávek (vč. opěrných trámců a pochozí plochy lávky - pororoštů), zábradlí a uskladňovací konstrukce  (myšleno hotových svařenců bez povrchové úpravy)</w:t>
        <w:tab/>
        <w:tab/>
        <w:tab/>
        <w:t xml:space="preserve">….. </w:t>
      </w:r>
      <w:r>
        <w:rPr>
          <w:b/>
        </w:rPr>
        <w:t>20 %</w:t>
      </w:r>
      <w:r>
        <w:rPr/>
        <w:t xml:space="preserve"> z celkové ceny díla ak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120" w:after="0"/>
        <w:ind w:left="993" w:hanging="284"/>
        <w:jc w:val="both"/>
        <w:rPr/>
      </w:pPr>
      <w:r>
        <w:rPr/>
        <w:t xml:space="preserve">dokončení povrchové ochrany všech hradel, slupic, rozpěrných tyčí, lávek (vč. opěrných trámců a pochozí plochy lávky - pororoštů), zábradlí a uskladňovací konstrukce </w:t>
      </w:r>
    </w:p>
    <w:p>
      <w:pPr>
        <w:pStyle w:val="Normal"/>
        <w:tabs>
          <w:tab w:val="clear" w:pos="709"/>
          <w:tab w:val="left" w:pos="1418" w:leader="none"/>
        </w:tabs>
        <w:ind w:left="992" w:hanging="0"/>
        <w:jc w:val="both"/>
        <w:rPr/>
      </w:pPr>
      <w:r>
        <w:rPr/>
        <w:tab/>
        <w:tab/>
        <w:tab/>
        <w:tab/>
        <w:tab/>
        <w:tab/>
        <w:t xml:space="preserve">….. </w:t>
      </w:r>
      <w:r>
        <w:rPr>
          <w:b/>
        </w:rPr>
        <w:t>20 %</w:t>
      </w:r>
      <w:r>
        <w:rPr/>
        <w:t xml:space="preserve"> z celkové ceny díla akc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>
          <w:highlight w:val="magenta"/>
        </w:rPr>
      </w:pPr>
      <w:r>
        <w:rPr/>
        <w:t xml:space="preserve">Konečná faktura za ostatní práce a dodávky na zbývajících </w:t>
      </w:r>
      <w:r>
        <w:rPr>
          <w:b/>
        </w:rPr>
        <w:t>10 %</w:t>
      </w:r>
      <w:r>
        <w:rPr/>
        <w:t xml:space="preserve"> z celkové ceny díla akce bude zhotovitelem vystavena po protokolární přejímce dokončené akce „VD Lysá nad Labem, výroba horního provizorního hrazení jezu“ bez vad a nedodělků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Smluvní strany se dohodly na fakturaci za provedené práce a dodávky v rámci akce „</w:t>
      </w:r>
      <w:r>
        <w:rPr>
          <w:b/>
        </w:rPr>
        <w:t xml:space="preserve">VD Lysá nad Labem, oprava jezových polí“ </w:t>
      </w:r>
      <w:r>
        <w:rPr/>
        <w:t>následovně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Dílčí faktury budou zhotovitelem vystavovány vždy po úplném dokončení jednotlivých technologických kroků na základě soupisu provedených prací a dodávek jednotlivých technologických kroků, které jsou uvedeny a blíže popsány v Příloze č. 1 - Specifikace technologických kroků. K jednotlivým fakturovaným technologickým krokům je zhotovitel oprávněn fakturovat adekvátní poměrnou finanční část z technologického kroku „Ostatní práce a dodávky“ příslušného jezového pole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Tento soupis provedených prací a dodávek jednotlivých technologických kroků je zhotovitel povinen předložit objednateli vždy k 5. kalendářnímu dni měsíce následujícího po 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 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 provedení díla v souladu se zněním čl. 7. Bankovní záruka, odst. 7.1. Obchodních podmínek na zhotovení stavby ze dne 1. 3. 2020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 všemi listinami tvořícími součást obsahu smlouvy o dílo, zejména pa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- stavební povolení vydané Městským úřadem Lysá nad Labem, odborem výstavby a životního prostředí dne 27. 8. 2019, č. j. MULNL-OVŽP/55954/2019/Ště, nabytí právní moci 17. 9. 2019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Manipulační řád pro vodní dílo Lysá nad Labem zpracovaný Ing. Jansou v roce 2017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Provozní řád pro vodní dílo Lysá nad Labem zpracovaný Jiřím Habermannem v roce 2013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ěrečná zpráva potápěčského průzkumu provedeného v roce 2019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ěrečná zpráva potápěčského průzkumu provedeného v roce 2014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ěrečná zpráva potápěčského průzkumu provedeného v roce 2010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contextualSpacing w:val="false"/>
        <w:jc w:val="both"/>
        <w:rPr/>
      </w:pPr>
      <w:r>
        <w:rPr/>
        <w:t>Plán BOZP, zpracovaný Ing. Zbyňkem Hrdinou, koordinátorem BOZP v roce 2019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3., písm. a), bod 3. čl. 2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zajistí zhotovení dokumentace skutečného provedení předmětu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Zhotovitel potvrzuje, že zpracoval časový a finanční harmonogram na celou dobu realizace předmětu díla v členění dle jednotlivých technologických kroků uvedených v odstavcích 5.2. a 5.3. této smlouvy. Případné změny časového a finančního harmonogramu je za objednatele oprávněna odsouhlasit osoba oprávněná k podpisu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6.4. čl. 6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Zhotovitel odpovídá za úplnost specifikace prací při ocenění celého předmětu díla v rozsahu převzaté dokumentace a jednotlivých technologických kroků, ze kterých se skládá dílo a které jsou uvedeny v harmonogramu zpracovaném zhotovitelem, který je úplný a závazný. V ceně díla jsou již zahrnuty a promítnuty veškeré náklady, které zhotoviteli v souvislosti s touto smlouvou a jejím plněním vznikly nebo vzniknou a bez kterých by dílo nebylo funkční nebo nedosahovalo požadované kvality, tj. že výše uvedenou nejvyšší přípustnou cenou jsou uhrazeny všechny výkony a dodávky zhotovitele, které jsou nezbytné ke zhotovení kompletně dokončeného a kompletně uživatelného díla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6.6. čl. 6. Obchodních podmínek objednatele na zhotovení stavby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Faktura bude zhotovitelem vystavována řádně a včas za provedené práce a dodávky na základě písemného potvrzení objednatele (TDS) o dokončení příslušného technologického kroku. Faktura bude zhotovitelem doručena na podatelnu v sídle objednatele nejpozději do 15. kalendářního měsíce následujícího po měsíci, ve kterém došlo k plnění předmětu smlouvy tak, aby byly splněny zákonné lhůty dle zákona č. 235/2004 Sb., o dani z přidané hodnoty, ve znění pozdějších předpisů. Faktura bude označena evidenčním číslem smlouvy o dílo, názvem a číslem akce objednatele v souladu s údaji uvedenými v této smlouvě. Bez těchto údajů nebudou faktury proplacen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9.1. čl. 9. Obchodních podmínek objednatele na zhotovení stavby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hotovitel poskytuje na celé dílo záruku za jakost v délce 60 měsíců (dále jen „záruční doba“) následovně: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contextualSpacing/>
        <w:jc w:val="both"/>
        <w:rPr/>
      </w:pPr>
      <w:r>
        <w:rPr/>
        <w:t>Záruka za jakost na akci „</w:t>
      </w:r>
      <w:r>
        <w:rPr>
          <w:i/>
        </w:rPr>
        <w:t>VD Lysá nad Labem, výroba horního provizorního hrazení jezu</w:t>
      </w:r>
      <w:r>
        <w:rPr/>
        <w:t>“ počíná běžet dnem předání a převzetí kompletního a řádně dokončeného díla, které je zbaveno všech vad a nedodělků.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contextualSpacing/>
        <w:jc w:val="both"/>
        <w:rPr/>
      </w:pPr>
      <w:r>
        <w:rPr/>
        <w:t>Záruka za jakost na akci „</w:t>
      </w:r>
      <w:r>
        <w:rPr>
          <w:i/>
        </w:rPr>
        <w:t>VD Lysá nad Labem, oprava jezových polí</w:t>
      </w:r>
      <w:r>
        <w:rPr/>
        <w:t xml:space="preserve">“ počíná běžet dnem dílčího či konečného předání a převzetí příslušného kompletního a řádně dokončeného jezového pole, které je zbaveno všech vad a nedodělků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 dobu běhu záruční doby odpovídá zhotovitel za vady, které objednatel zjistil a které včas reklamoval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se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>
          <w:color w:val="000000"/>
        </w:rPr>
        <w:t>čl. 2. Všeobecné povinnosti zhotovitele, odst. 2.3., písm. a) Dokumentace, povodňové plány, geodetické práce, body 4., 5</w:t>
      </w:r>
      <w:r>
        <w:rPr/>
        <w:t>., 7., 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>
          <w:color w:val="000000"/>
        </w:rPr>
        <w:t xml:space="preserve">čl. 2. Všeobecné povinnosti zhotovitele, odst. </w:t>
      </w:r>
      <w:r>
        <w:rPr/>
        <w:t>2.3., písm. d)</w:t>
      </w:r>
      <w:r>
        <w:rPr>
          <w:b/>
          <w:bCs/>
        </w:rPr>
        <w:t xml:space="preserve"> </w:t>
      </w:r>
      <w:r>
        <w:rPr>
          <w:bCs/>
        </w:rPr>
        <w:t>Přeložky inženýrských sítí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>
          <w:color w:val="000000"/>
        </w:rPr>
        <w:t xml:space="preserve">čl. 2. Všeobecné povinnosti zhotovitele, odst. </w:t>
      </w:r>
      <w:r>
        <w:rPr/>
        <w:t>2.3., písm. f) Ostatní podmínky, body 34., 37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>
          <w:color w:val="000000"/>
        </w:rPr>
      </w:pPr>
      <w:r>
        <w:rPr>
          <w:color w:val="000000"/>
        </w:rPr>
        <w:t>čl. 8. Změny díla, dodatečné práce, odst. 8.1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>
          <w:color w:val="000000"/>
        </w:rPr>
      </w:pPr>
      <w:r>
        <w:rPr>
          <w:color w:val="000000"/>
        </w:rPr>
        <w:t>čl. 9. Vady díla a záruka za jakost, odst. 9.13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>
          <w:color w:val="000000"/>
        </w:rPr>
      </w:pPr>
      <w:r>
        <w:rPr>
          <w:color w:val="000000"/>
        </w:rPr>
        <w:t>čl. 12. Předání díla, odst. 12.2, písm. b), c), g), i), j)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/>
      </w:pPr>
      <w:r>
        <w:rPr>
          <w:color w:val="000000"/>
        </w:rPr>
        <w:t xml:space="preserve">čl. </w:t>
      </w:r>
      <w:r>
        <w:rPr/>
        <w:t>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2"/>
        </w:numPr>
        <w:spacing w:before="60" w:after="0"/>
        <w:ind w:left="993" w:hanging="284"/>
        <w:contextualSpacing w:val="false"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2"/>
        </w:numPr>
        <w:spacing w:before="60" w:after="0"/>
        <w:ind w:left="993" w:hanging="284"/>
        <w:contextualSpacing w:val="false"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2"/>
        </w:numPr>
        <w:spacing w:before="60" w:after="0"/>
        <w:ind w:left="993" w:hanging="284"/>
        <w:contextualSpacing w:val="false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LnekSOD"/>
        <w:numPr>
          <w:ilvl w:val="0"/>
          <w:numId w:val="0"/>
        </w:numPr>
        <w:spacing w:before="0" w:after="0"/>
        <w:ind w:left="357" w:hanging="215"/>
        <w:jc w:val="left"/>
        <w:rPr>
          <w:b w:val="false"/>
          <w:b w:val="false"/>
        </w:rPr>
      </w:pPr>
      <w:r>
        <w:rPr>
          <w:b w:val="false"/>
        </w:rPr>
        <w:t>Příloha č. 1 - Specifikace technologických kroků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elektronicky podepsáno </w:t>
        <w:tab/>
        <w:tab/>
        <w:tab/>
        <w:tab/>
        <w:tab/>
        <w:t>elektronicky podepsáno</w:t>
      </w:r>
    </w:p>
    <w:p>
      <w:pPr>
        <w:pStyle w:val="Normal"/>
        <w:ind w:firstLine="142"/>
        <w:rPr/>
      </w:pP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142"/>
        <w:rPr/>
      </w:pPr>
      <w:r>
        <w:rPr/>
        <w:t>generál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Lysá nad Labem, obnova vodního díla</w:t>
      <w:tab/>
      <w:tab/>
      <w:t>139180012, 239190006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b-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11</Words>
  <Characters>12458</Characters>
  <CharactersWithSpaces>145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2:00Z</dcterms:created>
  <dc:creator/>
  <dc:description/>
  <dc:language>en-US</dc:language>
  <cp:lastModifiedBy/>
  <dcterms:modified xsi:type="dcterms:W3CDTF">2020-06-10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