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300"/>
        <w:gridCol w:w="3229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adbu biokoridoru v k.ú. Šlapanice v Čechách a Břešťany u Zlon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6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" w:hRule="atLeast"/>
        </w:trPr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estné prohlášení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Projektová dokumentace pro výsadbu biokoridoru v k.ú. Šlapanice v Čechách a Břešťany u Zlonic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a) předkládám/nepředkládám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seznam statutárních orgánů nebo členů statutárních orgánů, kteří v posledních 3 letech od konce lhůty pro podání nabídek byli v pracovně právním, funkčním či obdobném poměru u za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b) má/nemá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dodavatel formu akciové společnosti, předkládám/nepřekládám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c), že neuzavřel a neuzavře zakázanou dohodu podle zvláštního právního předpisu v souvislosti se zadávanou veřejnou zakázko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Nehodící se 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14b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14b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14b5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4b5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14b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14b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14b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4b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14b59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1:00Z</dcterms:created>
  <dc:creator>Dagmar Maňasová</dc:creator>
  <dc:description/>
  <dc:language>en-US</dc:language>
  <cp:lastModifiedBy>Dagmar Maňasová</cp:lastModifiedBy>
  <dcterms:modified xsi:type="dcterms:W3CDTF">2012-10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