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Středisko Hodonín, oprava inženýrských sítí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5-14T07:49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