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roba audiovizuálního pořadu o funkci technických protipovodňových opatření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Těšnov 17, 117 05  Praha 1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j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1394/10-1111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Hugem Roldánem,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ředitelem odboru komunikace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zadávacího řízen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malého rozsahu na služby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fldChar w:fldCharType="begin">
                <w:ffData>
                  <w:name w:val="__Fieldmark__2_26988912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 xml:space="preserve"> FORMTEXT 00020478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ář (výzva) pro zadání veřejné zakázky malého rozsahu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ust. § 12 odst. 3 zákona č. 137/2006 Sb., o veřejných zakázkách, ve znění pozdějších předpisů (dále jen „zákon“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ká republika – Ministerstvo zemědělství (dále jen „ministerstvo“) vyzývá k předložení nabídky pro níže specifikovanou veřejnou zakázku malého rozsahu s názvem Výroba </w:t>
      </w:r>
      <w:bookmarkStart w:id="0" w:name="OLE_LINK2"/>
      <w:bookmarkStart w:id="1" w:name="OLE_LINK1"/>
      <w:r>
        <w:rPr>
          <w:rFonts w:cs="Arial" w:ascii="Arial" w:hAnsi="Arial"/>
          <w:sz w:val="20"/>
          <w:szCs w:val="20"/>
        </w:rPr>
        <w:t>audiovizuálního pořadu o funkci technických protipovodňových opatření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End w:id="0"/>
      <w:bookmarkEnd w:id="1"/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Vyhlašovaná zakázka je veřejnou zakázkou malého rozsahu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dále i „zakázka“)</w:t>
      </w:r>
      <w:r>
        <w:rPr>
          <w:rFonts w:cs="Arial" w:ascii="Arial" w:hAnsi="Arial"/>
          <w:sz w:val="20"/>
          <w:szCs w:val="20"/>
        </w:rPr>
        <w:t xml:space="preserve"> ve smyslu ust. § 12 odst. 3 zákona. Tato veřejná zakázka malého rozsahu není, v souladu s ustanovením § 18 odst. 3 zákona, zadávána podle záko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ozí odstavec platí i v případě, že zadavatel při této veřejné zakázce malého rozsahu použije terminologii zákona, případně jeho část v přímé citaci. Pro toto zadávací řízení jsou však rozhodné pouze podmínky stanovené v této výz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ické a fyzické osoby oslovené k podání nabídky jsou, pro účely této veřejné zakázky malého rozsahu, označovány jako </w:t>
      </w:r>
      <w:r>
        <w:rPr>
          <w:rFonts w:cs="Arial" w:ascii="Arial" w:hAnsi="Arial"/>
          <w:b/>
          <w:sz w:val="20"/>
          <w:szCs w:val="20"/>
        </w:rPr>
        <w:t xml:space="preserve">„uchazeč“ </w:t>
      </w:r>
      <w:r>
        <w:rPr>
          <w:rFonts w:cs="Arial" w:ascii="Arial" w:hAnsi="Arial"/>
          <w:sz w:val="20"/>
          <w:szCs w:val="20"/>
        </w:rPr>
        <w:t>nebo „</w:t>
      </w:r>
      <w:r>
        <w:rPr>
          <w:rFonts w:cs="Arial" w:ascii="Arial" w:hAnsi="Arial"/>
          <w:b/>
          <w:sz w:val="20"/>
          <w:szCs w:val="20"/>
        </w:rPr>
        <w:t>dodavatel“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highlight w:val="lightGray"/>
        </w:rPr>
        <w:t>Ministerstvo zemědělství v Praze,</w:t>
      </w:r>
      <w:r>
        <w:rPr>
          <w:rFonts w:cs="Arial" w:ascii="Arial" w:hAnsi="Arial"/>
          <w:bCs/>
          <w:sz w:val="20"/>
          <w:szCs w:val="20"/>
        </w:rPr>
        <w:t xml:space="preserve"> vyhlašující zadání veřejné zakázky malého rozsahu je označen jako </w:t>
      </w:r>
      <w:r>
        <w:rPr>
          <w:rFonts w:cs="Arial" w:ascii="Arial" w:hAnsi="Arial"/>
          <w:b/>
          <w:bCs/>
          <w:sz w:val="20"/>
          <w:szCs w:val="20"/>
        </w:rPr>
        <w:t>„ministerstvo“</w:t>
      </w:r>
      <w:r>
        <w:rPr>
          <w:rFonts w:cs="Arial" w:ascii="Arial" w:hAnsi="Arial"/>
          <w:bCs/>
          <w:sz w:val="20"/>
          <w:szCs w:val="20"/>
        </w:rPr>
        <w:t xml:space="preserve"> případně </w:t>
      </w:r>
      <w:r>
        <w:rPr>
          <w:rFonts w:cs="Arial" w:ascii="Arial" w:hAnsi="Arial"/>
          <w:b/>
          <w:bCs/>
          <w:sz w:val="20"/>
          <w:szCs w:val="20"/>
        </w:rPr>
        <w:t>„zadavatel“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I.</w:t>
        <w:tab/>
        <w:t>Podrobné požadavky ministerstva na předmět  plnění veřejné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ázev zakázky: „Výroba audiovizuálního pořadu o funkci technických protipovodňových opatření“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ruh veřejné zakázky: zakázka na služb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Specifikace a rozsah požadovaného plnění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 zadavatele zrealizuje výrobu audiovizuálního pořadu, který srozumitelně představí široké veřejnosti, jak fungují technická protipovodňová opatření během povodní. Představí názorně činnost přehrady, regulaci stavu vody, monitoring zásob vody a řízení odtoku, fungování bezpečnostního přelivu, funkci poldrů a ukáže řízený rozliv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stopáž díla: cca 20 minu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zároveň zajistí zařazení pořadu do programového schématu České televize a jeho vysílaní s minimálně jednou reprízou nejpozději do 10. 10. 2011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zajistí komplexní produkci filmového pořadu, včetně námětu dokumentu a scénáře, dále zajistí smlouvy se všemi tvůrčími pracovníky, natočení pořadu dle schváleného scénáře, komentář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zpracování obrazu a zvuku do výsledné podoby včetně grafiky, titulků a obrazových triků, kompletní postprodukci, přepisové práce a výrobu kopií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ále zajistí doprovodnou hudbu včetně autorských práv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áčení bude probíhat v exteriérech a interiérech vždy po dohodě se zadavatelem a v návaznosti na scénář pořadu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sz w:val="20"/>
          <w:szCs w:val="20"/>
        </w:rPr>
        <w:t>Pořad bude vyroben technologií DVCAM 16:9 a dodavatel dodá zadavateli master pořadu na nosiči BETACAM DIGITAL mix stereo a přepis videozáznamu na DVD (duplikace 20 ks DVD s bookletem a potiskem - barevný 4/0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, jako jediný držitel autorských práv k pořadu, poskytne zadavateli veškerá práva k užití pořadu pro nekomerční účely a dále pro volné užití díla k prezentaci na internetu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po celou dobu plnění zakázky povinen realizaci konzultovat se zadavatelem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ředpokládaná hodnota veřejné zakázky: 400 000 Kč bez DPH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Základním hodnotícím kritériem je: ekonomická výhodnost nabíd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Doba plnění předmětu zakázky: 07/2010 – 10/2011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 xml:space="preserve">Místo plnění předmětu zakázky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Česká republika 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Požadované záruční podmínky na předmět zakázky včetně délky záruční lhůty: 24 měsíců ode dne následujícího po dni předání předmětu zakázky. Běh záruční doby bude upřesněn ve smlouv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9.</w:t>
        <w:tab/>
        <w:t xml:space="preserve">Splatnost daňových dokladů je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14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alendářních dnů od jejich doručení ministerstvu. Poslední daňový doklad v kalendářním roce musí být ministerstvu doručen nejpozději 15. prosince příslušného roku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  <w:tab/>
        <w:t>Další požadavky ministerstv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12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bsah nabídky je závazný pro uzavření smlouv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Podepsaný a vyplněný návrh smlouvy bude součástí nabídky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  <w:tab/>
        <w:t>Nabídka musí obsahovat</w:t>
      </w:r>
    </w:p>
    <w:p>
      <w:pPr>
        <w:pStyle w:val="Normal"/>
        <w:numPr>
          <w:ilvl w:val="1"/>
          <w:numId w:val="6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i dodavatele: jméno/název, sídlo/místo podnikání, kontaktní adresa, IČ, DIČ, bylo-li přiděleno, telefon, e-mail, fax, osoba oprávněná jednat jménem dodavatele (statutární orgán) a bankovní spojení s uvedením čísla účtu,</w:t>
      </w:r>
    </w:p>
    <w:p>
      <w:pPr>
        <w:pStyle w:val="Normal"/>
        <w:numPr>
          <w:ilvl w:val="1"/>
          <w:numId w:val="6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Hodnotu a popis předmětu plnění zakázky, včetně kreativního návrhu,</w:t>
      </w:r>
    </w:p>
    <w:p>
      <w:pPr>
        <w:pStyle w:val="Normal"/>
        <w:numPr>
          <w:ilvl w:val="1"/>
          <w:numId w:val="6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psaný návrh smlouvy,</w:t>
      </w:r>
    </w:p>
    <w:p>
      <w:pPr>
        <w:pStyle w:val="Normal"/>
        <w:numPr>
          <w:ilvl w:val="1"/>
          <w:numId w:val="6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nění kvalifikačních předpokladů,</w:t>
      </w:r>
    </w:p>
    <w:p>
      <w:pPr>
        <w:pStyle w:val="Normal"/>
        <w:numPr>
          <w:ilvl w:val="1"/>
          <w:numId w:val="6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Čestné prohlášení o tom, že dodavatel souhlasí se zadáním a podmínkami tohoto zadávacího řízení,</w:t>
      </w:r>
    </w:p>
    <w:p>
      <w:pPr>
        <w:pStyle w:val="Normal"/>
        <w:numPr>
          <w:ilvl w:val="1"/>
          <w:numId w:val="6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atum podpisu,</w:t>
      </w:r>
    </w:p>
    <w:p>
      <w:pPr>
        <w:pStyle w:val="Normal"/>
        <w:numPr>
          <w:ilvl w:val="1"/>
          <w:numId w:val="6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 dodavatel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IV.</w:t>
        <w:tab/>
        <w:t>Požadavek na zpracování nabídkové ceny</w:t>
      </w:r>
    </w:p>
    <w:p>
      <w:pPr>
        <w:pStyle w:val="Normal"/>
        <w:numPr>
          <w:ilvl w:val="0"/>
          <w:numId w:val="8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musí být v nabídce uvedena jako celková hodnota předmětu zakázky v Kč bez DPH. Výše DPH musí být vyčíslena zvlášť a nakonec celková cena i s DPH.</w:t>
      </w:r>
    </w:p>
    <w:p>
      <w:pPr>
        <w:pStyle w:val="Normal"/>
        <w:numPr>
          <w:ilvl w:val="0"/>
          <w:numId w:val="8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vedená v nabídce bude považována za celkovou a nepřekročitelnou. V případě uzavření smlouvy na plnění předmětu zakázky bude cena stanovena jako nejvýše přípustná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  <w:tab/>
        <w:t>Místo a lhůta pro podání nabídek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musí být doručena poštou nebo osobně do podatelny zadavatele na adresu: Ministerstvo zemědělství ČR, odbor komunikace,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ěšnov 17, 117 05 Praha 1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abídka musí být doručena do dne 9.8.2010 do 10:00 hod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 Prokázání kvalifikačních předpokladů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Cs/>
          <w:i w:val="false"/>
          <w:i w:val="false"/>
          <w:sz w:val="20"/>
        </w:rPr>
      </w:pPr>
      <w:r>
        <w:rPr>
          <w:rFonts w:cs="Arial" w:ascii="Arial" w:hAnsi="Arial"/>
          <w:bCs/>
          <w:i w:val="false"/>
          <w:sz w:val="20"/>
        </w:rPr>
        <w:t>Technické kvalifikační předpoklad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80"/>
        <w:ind w:left="360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musí předložit své reference na realizaci 3 zakázek, jež realizoval v posledních třech letech a jejichž předmětem plnění bylo poskytnutí obdobných služeb v souvislosti se zadáváním veřejných zakázek u veřejného zadavatele, přičemž rozsah plnění musí činit minimálně 400.000,- Kč bez DPH. Uchazeč uvede rozsah a dobu plnění těchto 3 zakázek. Splnění tohoto kvalifikačního kritéria prokáže uchazeč osvědčením vydaným veřejným zadavatelem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80"/>
        <w:ind w:left="360" w:hanging="36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Dodavatel si musí zajistit odborného poradce, který je odborníkem na technická protipovodňová opatření. Dodavatel prokáže splnění technického kvalifikačního předpokladu předložením profesního životopisu ve formě čestného prohlášení dotčené osoby. 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žadavky na předložení dokladů dodavatelem před podpisem smlouvy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raný dodavatel bude zadavateli povinen před podpisem smlouvy předložit níže uvedené doklady a údaje; čestná prohlášení musí být dodavatelem podepsá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spacing w:lineRule="atLeast" w:line="280" w:before="60" w:after="0"/>
        <w:ind w:left="68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y nebo úředně ověřené kopie dokladů o oprávnění k podnikání mající vztah k plnění předmětu zakáz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spacing w:lineRule="atLeast" w:line="280" w:before="60" w:after="0"/>
        <w:ind w:left="68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y nebo úředně ověřené kopie aktuálního výpisu z obchodního rejstříku, má-li v ní být dodavatel zapsán dle zvláštních právních předpisů, ne starší 90 dnů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60" w:after="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y nebo ověřené kopie budou předloženy na vyžádání zadavatele před podpisem smlouv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  <w:tab/>
        <w:t>Kritéria pro hodnocení nabídek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elková cena zakázky – 55 %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valita zpracování kreativního návrhu – 45 %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tohoto kritéria bude hodnocena kreativita a celková úroveň zpracování návrhu pořadu, tj. námět a rámcový návrh scénáře v minimálním rozsahu dvou stran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Jako nejvhodnější bude vybrána nabídka dodavatele na základě níže uvedeného postupu: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a)</w:t>
        <w:tab/>
        <w:t>Nabídky budou pro každé dílčí kritérium ohodnoceny na stupnici 0–100 bodů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b)</w:t>
        <w:tab/>
        <w:t xml:space="preserve">Nabídka, která je v daném dílčím kritériu nejvýhodnější, obdrží za toto kritérium 100 bodů.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Ostatní nabídky získají takové bodové ohodnocení, které vyjadřuje míru splnění daného dílčího kritéria ve vztahu k nejvýhodnější nabídce. Pro číselně vyjádřitelná dílčí kritéria se přitom použije tohoto vzorce: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80"/>
        <w:ind w:left="360" w:hanging="0"/>
        <w:jc w:val="both"/>
        <w:rPr/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t>–</w:t>
        <w:tab/>
        <w:t>u kritérií, kde má nejvhodnější nabídka maximální hodnotu (zpracování návrhu)</w:t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Počet bodů kritéria = (Hodnota nabídky/Hodnota nejvhodnější nabídky) * 100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lineRule="atLeast" w:line="280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kritérií, kde má nejvhodnější nabídka minimální hodnotu (</w:t>
      </w:r>
      <w:r>
        <w:rPr>
          <w:rFonts w:cs="Arial" w:ascii="Arial" w:hAnsi="Arial"/>
          <w:sz w:val="20"/>
          <w:szCs w:val="20"/>
        </w:rPr>
        <w:t>cena)</w:t>
      </w:r>
    </w:p>
    <w:p>
      <w:pPr>
        <w:pStyle w:val="Normal"/>
        <w:tabs>
          <w:tab w:val="clear" w:pos="708"/>
          <w:tab w:val="left" w:pos="540" w:leader="none"/>
        </w:tabs>
        <w:spacing w:lineRule="atLeast" w:line="280"/>
        <w:ind w:left="360" w:hanging="0"/>
        <w:jc w:val="both"/>
        <w:rPr/>
      </w:pPr>
      <w:r>
        <w:rPr>
          <w:rFonts w:cs="Arial" w:ascii="Arial" w:hAnsi="Arial"/>
          <w:sz w:val="20"/>
          <w:szCs w:val="20"/>
          <w:highlight w:val="lightGray"/>
        </w:rPr>
        <w:tab/>
        <w:t>Počet bodů kritéria = (Hodnota nejvhodnější nabídky/Hodnota nabídky)* 10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c)</w:t>
        <w:tab/>
        <w:t>Bodová hodnocení dílčích kritérií jsou vynásobena vahou daného kritéria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d)</w:t>
        <w:tab/>
        <w:t>Budou sečteny body za jednotlivá dílčí kritéria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e)</w:t>
        <w:tab/>
        <w:t>Vítězí nabídka s nejvyšším celkovým počtem bodů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</w:t>
        <w:tab/>
        <w:tab/>
        <w:t>Závěrečná ustanovení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e své nabídce specifikuje případné subdodavatele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věr nabídky musí být uvedeno prohlášení dodavatele o pravdivosti a úplnosti nabídky v následujícím znění: „Prohlašuji, že veškeré výše uvedené informace v této nabídce jsou úplné a pravdivé.“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abídka se předkládá v počtu 2 ks originálů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se předkládá v uzavřené obálce. Obálka s nabídkou musí být označena názvem zakázky, označením adresáta (ministerstva) a označením odesílatele (dodavatele) včetně jeho adresy. 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být zpracována písemně v českém jazyce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Při nesplnění podmínek tohoto zadávacího řízení si ministerstvo vyhrazuje právo nabídku dodavatele nezahrnout do hodnocení nabídek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listy nabídky musí být číslovány nepřerušovanou vzestupnou řadou čísel a musí být spojeny způsobem, který zabraňuje nežádoucí manipulaci s nimi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musí být doručeny ministerstvu v požadované lhůtě. Později doručené nabídky nebudou zařazeny do hodnocení nabídek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nabídky ani jejich části dodavatelům nevrací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si vyhrazuje právo všechny předložené nabídky odmítnout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Ministerstvo si vyhrazuje právo kdykoli zadávacího řízení zrušit, a to z jakéhokoli důvodu nebo i bez uvedení důvodu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sobou oprávněnou rozhodnout o výběru nejvhodnějšího uchazeče a uzavřít s ním smlouvu je: Ing. Hugo Roldán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 záležitosti týkající se tohoto zadávacího řízení je Mgr. Lucie Nádvorníková, tel.: 221 812 063, 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lucie.nadvornikova@mze.cz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21.7.2010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Hugo Roldán, v.r.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ředitel odboru komunikace</w:t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421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3pt;height:11.5pt;mso-wrap-distance-left:0pt;mso-wrap-distance-right:0pt;mso-wrap-distance-top:0pt;mso-wrap-distance-bottom:0pt;margin-top:0.05pt;mso-position-vertical-relative:text;margin-left:4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New York" w:hAnsi="New York" w:cs="New Yor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4"/>
      <w:numFmt w:val="bullet"/>
      <w:lvlText w:val="–"/>
      <w:lvlJc w:val="left"/>
      <w:pPr>
        <w:tabs>
          <w:tab w:val="num" w:pos="624"/>
        </w:tabs>
        <w:ind w:left="624" w:hanging="264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New York;Times New Roman" w:hAnsi="New York;Times New Roman" w:cs="New York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uppressAutoHyphens w:val="true"/>
    </w:pPr>
    <w:rPr>
      <w:lang w:val="pl-PL"/>
    </w:rPr>
  </w:style>
  <w:style w:type="paragraph" w:styleId="Char">
    <w:name w:val=" Char"/>
    <w:basedOn w:val="Normal"/>
    <w:qFormat/>
    <w:pPr>
      <w:suppressAutoHyphens w:val="true"/>
    </w:pPr>
    <w:rPr>
      <w:lang w:val="pl-P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lucie.nadvornikova@mz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41:00Z</dcterms:created>
  <dc:creator>10000933</dc:creator>
  <dc:description/>
  <cp:keywords/>
  <dc:language>en-US</dc:language>
  <cp:lastModifiedBy>10002643</cp:lastModifiedBy>
  <cp:lastPrinted>2010-07-21T11:50:00Z</cp:lastPrinted>
  <dcterms:modified xsi:type="dcterms:W3CDTF">2010-07-21T10:05:00Z</dcterms:modified>
  <cp:revision>8</cp:revision>
  <dc:subject/>
  <dc:title> </dc:title>
</cp:coreProperties>
</file>