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pka, Polepy, odstranění nánosů, ř. km 2,830 - 3,320 (zhotovení P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6-11T09:38:00Z</dcterms:modified>
  <cp:revision>40</cp:revision>
  <dc:subject/>
  <dc:title>Krycí list nabídky</dc:title>
</cp:coreProperties>
</file>