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MLOUVA O DÍLO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:</w:t>
      </w:r>
      <w:r>
        <w:rPr>
          <w:rFonts w:ascii="Verdana" w:hAnsi="Verdana"/>
          <w:sz w:val="18"/>
          <w:szCs w:val="18"/>
        </w:rPr>
        <w:t xml:space="preserve"> ………………………………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zavřená dle ust. § 2586 a násl. zák. č. 89/2012 Sb., občanského zákoníku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16217C69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5791200" cy="635"/>
                <wp:effectExtent l="10160" t="9525" r="1016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05pt" to="464.25pt,7.05pt" ID="Přímá spojnice 3" stroked="t" o:allowincell="f" style="position:absolute" wp14:anchorId="16217C69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mluvní stran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bjedna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  <w:t>CZ00027006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  <w:r>
        <w:rPr>
          <w:rFonts w:ascii="Verdana" w:hAnsi="Verdana"/>
          <w:b/>
          <w:sz w:val="18"/>
          <w:szCs w:val="18"/>
        </w:rPr>
        <w:t>Ing. František Brožík,</w:t>
      </w:r>
      <w:r>
        <w:rPr>
          <w:rFonts w:ascii="Verdana" w:hAnsi="Verdana"/>
          <w:sz w:val="18"/>
          <w:szCs w:val="18"/>
        </w:rPr>
        <w:t xml:space="preserve"> pověřený řízením institu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bankovní spojení: </w:t>
        <w:tab/>
        <w:t>25635061/0100, Komerční banka, a.s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áno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</w:t>
      </w:r>
      <w:r>
        <w:rPr>
          <w:rFonts w:ascii="Verdana" w:hAnsi="Verdana"/>
          <w:b/>
          <w:sz w:val="18"/>
          <w:szCs w:val="18"/>
        </w:rPr>
        <w:t>„objedna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hotovitel:</w:t>
      </w:r>
      <w:r>
        <w:rPr>
          <w:rFonts w:ascii="Verdana" w:hAnsi="Verdana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ý: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ý u: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dále jen</w:t>
      </w:r>
      <w:r>
        <w:rPr>
          <w:rFonts w:ascii="Verdana" w:hAnsi="Verdana"/>
          <w:b/>
          <w:sz w:val="18"/>
          <w:szCs w:val="18"/>
        </w:rPr>
        <w:t xml:space="preserve"> „zhotovitel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jednatel a zhotovitel dále také jako „</w:t>
      </w:r>
      <w:r>
        <w:rPr>
          <w:rFonts w:ascii="Verdana" w:hAnsi="Verdana"/>
          <w:b/>
          <w:sz w:val="18"/>
          <w:szCs w:val="18"/>
        </w:rPr>
        <w:t>smluvní strany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o jednotlivě jako „</w:t>
      </w:r>
      <w:r>
        <w:rPr>
          <w:rFonts w:ascii="Verdana" w:hAnsi="Verdana"/>
          <w:b/>
          <w:sz w:val="18"/>
          <w:szCs w:val="18"/>
        </w:rPr>
        <w:t>smluvní strana</w:t>
      </w:r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uzavírají tuto smlouvu o dílo v souladu s ustanovením § 2586 a násl. zákona č. 89/2012 Sb., občanský zákoník, v platném a účinném znění (dále jen „</w:t>
      </w:r>
      <w:r>
        <w:rPr>
          <w:rFonts w:ascii="Verdana" w:hAnsi="Verdana"/>
          <w:b/>
          <w:sz w:val="18"/>
          <w:szCs w:val="18"/>
        </w:rPr>
        <w:t>občanský zákoník</w:t>
      </w:r>
      <w:r>
        <w:rPr>
          <w:rFonts w:ascii="Verdana" w:hAnsi="Verdana"/>
          <w:sz w:val="18"/>
          <w:szCs w:val="18"/>
        </w:rPr>
        <w:t>“), k realizaci objednatelem vyhlášené veřejné zakázky s názvem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Poradenské služby při zpracování GAP analýzy a akčního plánu pro udělení HR AWARD - Výzkumný ústav rostlinné výroby, v.v.i. Praha - Ruzyn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zakázka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provést na svůj náklad a pro objednatele dílo specifikované touto smlouvou a objednatel se zavazuje za podmínek stanovených touto smlouvou dílo převzít a zaplatit cenu díla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ílo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</w:tabs>
        <w:ind w:left="284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ílem dle této smlouvy se rozumí plnění a poradenské služby zaměřené na zjištění souladu stavu u objednatele s podmínkami pro udělení ocenění HR Award  (HT Excellence in Research Award), zejména souladu s principy zakotvenými v Evropské chartě pro výzkumné pracovníky a Kodexu chování pro přijímání nových pracovníků a specifikace případných rozporů (GAP analýza), a navržení opatření pro uvedení stavu u objednatele do souladu s podmínkami pro udělení ocenění HR Award, Evropskou chartou pro výzkumné pracovníky a Kodexem pro přijímání nových pracovníků (akční plán), a to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Vstupní analýza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.1</w:t>
        <w:tab/>
        <w:t xml:space="preserve">Provedení analýzy situace lidských zdrojů (HR) u objednatele. 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.2</w:t>
        <w:tab/>
        <w:t xml:space="preserve">Provedení osobních pohovorů se zaměstnanci objednatele (v sídle objednatele) v nezbytném rozsahu nejméně však se 30 zaměstnanci v rozsahu nejméně 1 hod na zaměstnance - nejpozději </w:t>
      </w:r>
      <w:r>
        <w:rPr>
          <w:rFonts w:ascii="Verdana" w:hAnsi="Verdana"/>
          <w:b/>
          <w:bCs/>
          <w:sz w:val="18"/>
          <w:szCs w:val="18"/>
        </w:rPr>
        <w:t>do 31. 8. 2020.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.3 </w:t>
        <w:tab/>
        <w:t xml:space="preserve">Provedení vstupní analýzy a předání výstupů ze vstupní analýzy a výstupů osobních pohovorů objednateli nejpozději </w:t>
      </w:r>
      <w:r>
        <w:rPr>
          <w:rFonts w:ascii="Verdana" w:hAnsi="Verdana"/>
          <w:b/>
          <w:bCs/>
          <w:sz w:val="18"/>
          <w:szCs w:val="18"/>
        </w:rPr>
        <w:t>do 15.9.2020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.4</w:t>
        <w:tab/>
        <w:t xml:space="preserve">Projednání výstupů osobních pohovorů a vstupní analýzy s objednatelem v rozsahu nejméně 8 hod – nejpozději do </w:t>
      </w:r>
      <w:r>
        <w:rPr>
          <w:rFonts w:ascii="Verdana" w:hAnsi="Verdana"/>
          <w:b/>
          <w:bCs/>
          <w:sz w:val="18"/>
          <w:szCs w:val="18"/>
        </w:rPr>
        <w:t>23.9.2020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Dotazníkové šetření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.1</w:t>
        <w:tab/>
        <w:t xml:space="preserve">Zpracování návrhu dotazníků pro zaměstnance objednatele a předložení návrhu dotazníků objednateli - nejpozději </w:t>
      </w:r>
      <w:r>
        <w:rPr>
          <w:rFonts w:ascii="Verdana" w:hAnsi="Verdana"/>
          <w:b/>
          <w:bCs/>
          <w:sz w:val="18"/>
          <w:szCs w:val="18"/>
        </w:rPr>
        <w:t xml:space="preserve">do </w:t>
      </w:r>
      <w:bookmarkStart w:id="0" w:name="_GoBack"/>
      <w:bookmarkEnd w:id="0"/>
      <w:r>
        <w:rPr>
          <w:rFonts w:ascii="Verdana" w:hAnsi="Verdana"/>
          <w:b/>
          <w:bCs/>
          <w:sz w:val="18"/>
          <w:szCs w:val="18"/>
        </w:rPr>
        <w:t>30. 6. 2020</w:t>
      </w:r>
      <w:r>
        <w:rPr>
          <w:rFonts w:ascii="Verdana" w:hAnsi="Verdana"/>
          <w:sz w:val="18"/>
          <w:szCs w:val="18"/>
        </w:rPr>
        <w:t xml:space="preserve">. 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.2</w:t>
        <w:tab/>
        <w:t>Projednání návrhu dotazníků s objednatelem v nezbytném rozsahu nejméně však 1 hod.</w:t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.3</w:t>
        <w:tab/>
        <w:t>Implementace změn v dotaznících dle požadavků objednatele.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.4</w:t>
        <w:tab/>
        <w:t xml:space="preserve">Organizace a provedení dotazníkové šetření u co nejvyššího počtu zaměstnanců objednatele nejméně však u 230 zaměstnanců objednatele. </w:t>
      </w:r>
    </w:p>
    <w:p>
      <w:pPr>
        <w:pStyle w:val="Normal"/>
        <w:ind w:left="1416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.5</w:t>
        <w:tab/>
        <w:t xml:space="preserve">Zpracování výstupů z dotazníkového šetření a předání výstupů a dotazníků objednateli nejpozději </w:t>
      </w:r>
      <w:r>
        <w:rPr>
          <w:rFonts w:ascii="Verdana" w:hAnsi="Verdana"/>
          <w:b/>
          <w:bCs/>
          <w:sz w:val="18"/>
          <w:szCs w:val="18"/>
        </w:rPr>
        <w:t>do 31.7.2020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>Finální výstup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.1</w:t>
        <w:tab/>
        <w:t>Předání návrhu GAP analýzy objednateli.</w:t>
      </w:r>
    </w:p>
    <w:p>
      <w:pPr>
        <w:pStyle w:val="Normal"/>
        <w:ind w:left="1418" w:hanging="70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.2</w:t>
        <w:tab/>
        <w:t>Projednání návrhu GAP analýzy s objednatelem (realizačním týmem HR AWARD) v rozsahu nejméně 8 hod.</w:t>
      </w:r>
    </w:p>
    <w:p>
      <w:pPr>
        <w:pStyle w:val="Normal"/>
        <w:ind w:left="1413" w:hanging="705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1.3.3</w:t>
        <w:tab/>
        <w:t xml:space="preserve">Předání finálního návrhu GAP analýzy v českém a anglickém jazyce objednateli nejpozději </w:t>
      </w:r>
      <w:r>
        <w:rPr>
          <w:rFonts w:ascii="Verdana" w:hAnsi="Verdana"/>
          <w:b/>
          <w:bCs/>
          <w:sz w:val="18"/>
          <w:szCs w:val="18"/>
        </w:rPr>
        <w:t>do 30.9.2020.</w:t>
      </w:r>
    </w:p>
    <w:p>
      <w:pPr>
        <w:pStyle w:val="Normal"/>
        <w:ind w:left="1413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.4</w:t>
        <w:tab/>
        <w:t xml:space="preserve">Předání návrhu opatření pro uvedení zjištěných rozporů do souladu s podmínkami a hodnotami HR AWARD (návrh akčního plánu) v českém a anglickém jazyce zadavateli nejpozději </w:t>
      </w:r>
      <w:r>
        <w:rPr>
          <w:rFonts w:ascii="Verdana" w:hAnsi="Verdana"/>
          <w:b/>
          <w:bCs/>
          <w:sz w:val="18"/>
          <w:szCs w:val="18"/>
        </w:rPr>
        <w:t>do 30.11.2020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4" w:hanging="4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4</w:t>
        <w:tab/>
        <w:t xml:space="preserve">Poradenské služby na vyžádání (osobní v sídle objednatele v termínech, které objednatel jednostranně určí) v rozsahu celkem 20 hod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provést všechny práce a dodávky výslovně uvedené v následujících dokumentech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ávací dokumentace (příloha č. 1 této smlouvy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a zhotovitele (příloha č. 2 této smlouvy)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rozporu mezi těmito dokumenty se má za to, že se zhotovitel zavázal provést dílo a poskytnout služby ve větším rozsahu a ve vyšší kvalit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</w:t>
        <w:tab/>
        <w:t xml:space="preserve">Zhotovitel se zavazuje provést dílo a poskytnout služby nejméně v rozsahu a kvalitě nezbytné pro splnění podmínek projektu Posílení strategického řízení vědy a výzkumu ve VÚRV, v.v.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</w:t>
        <w:tab/>
        <w:t xml:space="preserve">Zhotovitel prohlašuje, že je odborně způsobilý k provedení díla, disponuje dostatečnými odbornými personálními kapacitami, a že se v plném rozsahu seznámil se zadáním díla, skutečným stavem, a že jsou mu známy podmínky pro udělení ocenění HR Award, projektu Posílení strategického řízení vědy a výzkumu ve VÚRV, v.v.i., veškeré technické, kvalitativní a jiné podmínky nezbytné k realizaci díla.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na díl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 provedení díla se objednatel zavazuje uhradit cenu ve výši: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cena bez DPH: </w:t>
        <w:tab/>
        <w:tab/>
        <w:tab/>
        <w:tab/>
        <w:t>……………………………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sazba DPH (21%) : </w:t>
        <w:tab/>
        <w:tab/>
        <w:tab/>
        <w:t>…………………………..</w:t>
        <w:tab/>
        <w:tab/>
      </w:r>
    </w:p>
    <w:p>
      <w:pPr>
        <w:pStyle w:val="Normal"/>
        <w:ind w:left="708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ena včetně DPH: </w:t>
        <w:tab/>
        <w:tab/>
        <w:tab/>
        <w:t>……………………………</w:t>
        <w:tab/>
      </w:r>
      <w:r>
        <w:rPr>
          <w:rFonts w:ascii="Verdana" w:hAnsi="Verdana"/>
          <w:b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bjednatel ani zhotovitel nemohou žádat změnu ceny proto, že si dílo vyžádalo jiné úsilí nebo jiné náklady než bylo předpokládáno. Je-li součástí nabídky zhotovitele rozpočet, pak zhotovitel zaručuje úplnost tohoto rozpočtu, a zároveň prohlašuje, že rozpočet neobsahuje žádnou výhrad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bjednatel nebude zhotoviteli poskytovat zálohy. Zhotovitel nemá právo na zaplacení přiměřené části odměny ani v případě, že by dílo bylo předáváno po částech nebo bylo prováděno s nepřiměřenými náklad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rok na zaplacení ceny díla vzniká teprve po úplném provedení díla. Dílo je provedeno, je-li dokončeno a předáno bez vad a nedodělk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na za provedené dílo je splatná na základě faktury vystavené zhotovitelem. Faktura je splatná nejdříve ve lhůtě 30 dní ode dne doručení bezvadné faktury objednateli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 plnění a předání díl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provést dílo v termínech dle čl. II bod 1 této smlouv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hájení realizace zhotovitelem se předpokládá ihned po nabytí účinnosti smlouvy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Veškeré dokumenty zhotovitel předá objednateli v tištěné podobě a zároveň v elektronické podobě na elektronickém nosiči (CD/DVD/ flash disk). 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Dílo (či část díla) je předáno teprve podpisem předávacího protokolu oběma stranami.</w:t>
      </w: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lší práva a povinnosti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lastníkem díla a veškerých výstupů díla je od počátku objednatel.</w:t>
        <w:tab/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se zavazuje zachovávat mlčenlivost o všech skutečnostech, které se dozví </w:t>
        <w:br/>
        <w:t>o objednateli v souvislosti s plněním této smlouvy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je osobou povinnou spolupůsobit při výkonu finanční kontroly prováděné v souvislosti s úhradou zboží nebo služeb z veřejných výdaj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hotovitel je osobou povinnou spolupůsobit při výkonu finanční kontroly prováděné v souvislosti s plněním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ankce a odstoupení od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 této smlouvy je možno odstoupit pouze z důvodů v této smlouvě výslovně uvedených. </w:t>
      </w:r>
    </w:p>
    <w:p>
      <w:pPr>
        <w:pStyle w:val="Normal"/>
        <w:ind w:left="284" w:hanging="28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bjednatel je oprávněn od této smlouvy odstoupit z důvodů uvedených v zákoně a vedle těchto důvodů také v případě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42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 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porušení povinnosti dle této smlouvy, které nebude napraveno ani ve lhůtě 7 dnů od písemného upozornění na porušení;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že zhotovitel </w:t>
        <w:tab/>
        <w:t xml:space="preserve">uvedl v rámci zadávacího řízení nepravdivé či zkreslené informace, které měly vliv na výběr zhotovitele pro uzavření této smlouvy;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4</w:t>
        <w:tab/>
        <w:t xml:space="preserve">že zhotovitel užil pro provedení byť části díla subdodavatele v rozporu s touto smlouvou, nebo zadávací dokumentací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případ prodlení s úhradou smluvní povinnosti sjednávají strany úrok z prodlení ve výši 0,05 % z dlužné částky denně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případě prodlení s provedením kterékoliv dílčí části díla je zhotovitel povinen zaplatit objednateli smluvní pokutu ve výši 2 000,- Kč za každý započatý den prodlení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řípadě prodlení s odstraněním reklamované vady je zhotovitel povinen zaplatit objednateli smluvní pokutu ve výši 2 000,- Kč za každou jednotlivou vadu a každý započatý den prodlení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porušení povinnosti mlčenlivosti dle čl. 5.4 této smlouvy je zhotovitel povinen zaplatit objednateli smluvní pokutu ve výši 100 000,- Kč za každé jednotlivé porušení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lacení smluvní pokuty nemá vliv na povinnost zhotovitele nahradit vzniklou škodu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nabývá platnosti dnem podpisu smluvních stran. Smluvní strany berou na vědomí, že tato smlouva ke své účinnosti vyžaduje uveřejnění v registru smluv podle zákona č. 340/2015 Sb. a s tímto uveřejněním souhlasí. Zaslání smlouvy do registru smluv se zavazuje zajistit neprodleně po podpisu smlouvy objednatel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any sjednávají zákaz postoupení smlouvy.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nese nebezpečí změny okolností na své straně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hotovitel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může být měně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smlouva je sepsána ve dvou vyhotoveních, přičemž každá smluvní strana obdrží po jednom vyhotovení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10. Nedílnou součástí smlouvy jsou přílohy: 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 této smlouvy -  Zadávací dokumentace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</w:t>
      </w:r>
      <w:r>
        <w:rPr>
          <w:rFonts w:ascii="Verdana" w:hAnsi="Verdana"/>
          <w:sz w:val="18"/>
          <w:szCs w:val="18"/>
        </w:rPr>
        <w:t>příloha č. 2 této smlouvy -  Nabídka zhotovi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51186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6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6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4" wp14:anchorId="395EE8C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95EE8C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ac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ABAC0-FE7A-4D9A-8109-CAED9CF50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1495</Words>
  <Characters>8826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1:00Z</dcterms:created>
  <dc:creator>Svoboda Vaclav</dc:creator>
  <dc:description/>
  <dc:language>en-US</dc:language>
  <cp:lastModifiedBy>Vratny Pavel</cp:lastModifiedBy>
  <cp:lastPrinted>2018-06-14T11:29:00Z</cp:lastPrinted>
  <dcterms:modified xsi:type="dcterms:W3CDTF">2020-06-15T08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