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o splnění kvalifikace a o společensky odpovědném plnění veřejné zakázky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měna ventilátorů na střeše objektu VHL na Hutmance 596/5a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534777127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320563093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835421916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1555761429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, nebo výroba, instalace, opravy elektrických strojů a přístrojů, elektronických a telekomunikačních zařízení nebo montáž, opravy a rekonstrukce chladicích zařízení a tepelných čerpadel, nebo výroba, obchod a služby neuvedené v přílohách 1 až 3 živnostenského zákona.</w:t>
      </w:r>
      <w:bookmarkStart w:id="12" w:name="_GoBack"/>
      <w:bookmarkEnd w:id="12"/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>Dodavatel čestně prohlašuje, že poskytl za posledních 5 let před zahájením řízení pro zadání veřejné zakázky malého rozsahu následující 3 dodávky splňující podmínky stanovené ve výzvě k podání nabídek: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Významná dodávka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33439639"/>
                <w:placeholder>
                  <w:docPart w:val="575EC0B1AF0D402CA2DE6CAC44E182D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66332037"/>
                <w:placeholder>
                  <w:docPart w:val="D5FA4726C7AC4408BEEDED3AFE38A1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49883595"/>
                <w:placeholder>
                  <w:docPart w:val="4A770B73A0C24C26890D7FDE3AEC440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47619835"/>
                <w:placeholder>
                  <w:docPart w:val="6CCFB598C3D3450ABEAD26499F7C881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46410916"/>
                <w:placeholder>
                  <w:docPart w:val="1787E59F51DF451AAC88AC35C8AA0B2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04807111"/>
                <w:placeholder>
                  <w:docPart w:val="44A694D6780F49448329E83E70D108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Významná dodávka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51007446"/>
                <w:placeholder>
                  <w:docPart w:val="D5A4264585134CE5AB55AE2044093D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48979259"/>
                <w:placeholder>
                  <w:docPart w:val="67D967979B174471A66AF0330224696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36802274"/>
                <w:placeholder>
                  <w:docPart w:val="D2D8035BDFC84DBD8EF105BA0F437E9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12350887"/>
                <w:placeholder>
                  <w:docPart w:val="FA758DA31D76480A80B484D7905B8BF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95833395"/>
                <w:placeholder>
                  <w:docPart w:val="3A52E2B33F284CBA83B03667765A520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86272341"/>
                <w:placeholder>
                  <w:docPart w:val="DF126AB814A94C659A19DAB60ECA791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Významná dodávka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1235947"/>
                <w:placeholder>
                  <w:docPart w:val="66B6A383E8EE43ECB6AA2B86F2E0862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81309479"/>
                <w:placeholder>
                  <w:docPart w:val="096148E95CC948B493307A86EB4DD5D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10118589"/>
                <w:placeholder>
                  <w:docPart w:val="F46C5B8BA3EF4F4F9D7E48EAD836A48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00120964"/>
                <w:placeholder>
                  <w:docPart w:val="97202EFC0AE94126AA12F0456452F4C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38659291"/>
                <w:placeholder>
                  <w:docPart w:val="1C6CC3B90E4F47678A9B3E68D2BBE71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18954332"/>
                <w:placeholder>
                  <w:docPart w:val="45DAA9AF6F61438DBE9F7223919C844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Prohlášení o společensky odpovědném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szCs w:val="18"/>
            </w:rPr>
          </w:pPr>
          <w:r>
            <w:rPr>
              <w:rFonts w:eastAsia="Calibri" w:cs=""/>
              <w:kern w:val="0"/>
              <w:szCs w:val="18"/>
              <w:lang w:val="cs-CZ" w:eastAsia="en-US" w:bidi="ar-SA"/>
            </w:rPr>
            <w:t>Výměna ventilátorů na střeše objektu VHL na Hutmance 596/5a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9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575EC0B1AF0D402CA2DE6CAC44E18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F622D-D816-422E-BB55-AC8977761922}"/>
      </w:docPartPr>
      <w:docPartBody>
        <w:p w:rsidR="001132FA" w:rsidRDefault="006B014B" w:rsidP="006B014B">
          <w:pPr>
            <w:pStyle w:val="575EC0B1AF0D402CA2DE6CAC44E182D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FA4726C7AC4408BEEDED3AFE38A1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0F06C-CD92-4222-9812-74A5A7E32F9C}"/>
      </w:docPartPr>
      <w:docPartBody>
        <w:p w:rsidR="001132FA" w:rsidRDefault="006B014B" w:rsidP="006B014B">
          <w:pPr>
            <w:pStyle w:val="D5FA4726C7AC4408BEEDED3AFE38A1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770B73A0C24C26890D7FDE3AEC4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6450E-FE31-48AF-8C58-514A92A0AC41}"/>
      </w:docPartPr>
      <w:docPartBody>
        <w:p w:rsidR="001132FA" w:rsidRDefault="006B014B" w:rsidP="006B014B">
          <w:pPr>
            <w:pStyle w:val="4A770B73A0C24C26890D7FDE3AEC440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CFB598C3D3450ABEAD26499F7C88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C95E31-90D5-4F79-BFBB-02A0B784BA01}"/>
      </w:docPartPr>
      <w:docPartBody>
        <w:p w:rsidR="001132FA" w:rsidRDefault="006B014B" w:rsidP="006B014B">
          <w:pPr>
            <w:pStyle w:val="6CCFB598C3D3450ABEAD26499F7C88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87E59F51DF451AAC88AC35C8AA0B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91C1AA-0800-461E-9107-1CC82F156A94}"/>
      </w:docPartPr>
      <w:docPartBody>
        <w:p w:rsidR="001132FA" w:rsidRDefault="006B014B" w:rsidP="006B014B">
          <w:pPr>
            <w:pStyle w:val="1787E59F51DF451AAC88AC35C8AA0B2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4A694D6780F49448329E83E70D108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E84A84-6A66-4C2D-9A4A-C3F1ABAFF372}"/>
      </w:docPartPr>
      <w:docPartBody>
        <w:p w:rsidR="001132FA" w:rsidRDefault="006B014B" w:rsidP="006B014B">
          <w:pPr>
            <w:pStyle w:val="44A694D6780F49448329E83E70D1087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D5A4264585134CE5AB55AE2044093D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602F27-562A-4A0C-AAFD-C030192746BB}"/>
      </w:docPartPr>
      <w:docPartBody>
        <w:p w:rsidR="00994477" w:rsidRDefault="001132FA" w:rsidP="001132FA">
          <w:pPr>
            <w:pStyle w:val="D5A4264585134CE5AB55AE2044093D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7D967979B174471A66AF033022469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713B7-C774-4FC4-854F-383E329D3F6B}"/>
      </w:docPartPr>
      <w:docPartBody>
        <w:p w:rsidR="00994477" w:rsidRDefault="001132FA" w:rsidP="001132FA">
          <w:pPr>
            <w:pStyle w:val="67D967979B174471A66AF0330224696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2D8035BDFC84DBD8EF105BA0F437E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7E7414-2319-42F7-A5EB-96A89BB2FBEA}"/>
      </w:docPartPr>
      <w:docPartBody>
        <w:p w:rsidR="00994477" w:rsidRDefault="001132FA" w:rsidP="001132FA">
          <w:pPr>
            <w:pStyle w:val="D2D8035BDFC84DBD8EF105BA0F437E9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A758DA31D76480A80B484D7905B8B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E31C68-FE51-432C-A321-88454366B8B1}"/>
      </w:docPartPr>
      <w:docPartBody>
        <w:p w:rsidR="00994477" w:rsidRDefault="001132FA" w:rsidP="001132FA">
          <w:pPr>
            <w:pStyle w:val="FA758DA31D76480A80B484D7905B8BF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52E2B33F284CBA83B03667765A52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C5607B-B6FE-420B-B163-6A64D5524E85}"/>
      </w:docPartPr>
      <w:docPartBody>
        <w:p w:rsidR="00994477" w:rsidRDefault="001132FA" w:rsidP="001132FA">
          <w:pPr>
            <w:pStyle w:val="3A52E2B33F284CBA83B03667765A520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F126AB814A94C659A19DAB60ECA79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1CDFF0-419F-47ED-9E4E-ECA3CA004187}"/>
      </w:docPartPr>
      <w:docPartBody>
        <w:p w:rsidR="00994477" w:rsidRDefault="001132FA" w:rsidP="001132FA">
          <w:pPr>
            <w:pStyle w:val="DF126AB814A94C659A19DAB60ECA79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6B6A383E8EE43ECB6AA2B86F2E086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EA0635-265B-4E2E-8AE3-8DE9E0BE563B}"/>
      </w:docPartPr>
      <w:docPartBody>
        <w:p w:rsidR="00994477" w:rsidRDefault="001132FA" w:rsidP="001132FA">
          <w:pPr>
            <w:pStyle w:val="66B6A383E8EE43ECB6AA2B86F2E0862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96148E95CC948B493307A86EB4DD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952315-606D-40C8-917F-3A09A4CBE1E9}"/>
      </w:docPartPr>
      <w:docPartBody>
        <w:p w:rsidR="00994477" w:rsidRDefault="001132FA" w:rsidP="001132FA">
          <w:pPr>
            <w:pStyle w:val="096148E95CC948B493307A86EB4DD5D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46C5B8BA3EF4F4F9D7E48EAD836A4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94BFDE-294E-4CC5-940F-41376980A5C1}"/>
      </w:docPartPr>
      <w:docPartBody>
        <w:p w:rsidR="00994477" w:rsidRDefault="001132FA" w:rsidP="001132FA">
          <w:pPr>
            <w:pStyle w:val="F46C5B8BA3EF4F4F9D7E48EAD836A48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7202EFC0AE94126AA12F0456452F4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13B54C-53AF-4088-AACF-0A70971203FD}"/>
      </w:docPartPr>
      <w:docPartBody>
        <w:p w:rsidR="00994477" w:rsidRDefault="001132FA" w:rsidP="001132FA">
          <w:pPr>
            <w:pStyle w:val="97202EFC0AE94126AA12F0456452F4C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C6CC3B90E4F47678A9B3E68D2BBE7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517030-FA62-4367-8078-454B1E832D90}"/>
      </w:docPartPr>
      <w:docPartBody>
        <w:p w:rsidR="00994477" w:rsidRDefault="001132FA" w:rsidP="001132FA">
          <w:pPr>
            <w:pStyle w:val="1C6CC3B90E4F47678A9B3E68D2BBE71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5DAA9AF6F61438DBE9F7223919C84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B57E88-2CBF-4E49-A016-EB240C0170C3}"/>
      </w:docPartPr>
      <w:docPartBody>
        <w:p w:rsidR="00994477" w:rsidRDefault="001132FA" w:rsidP="001132FA">
          <w:pPr>
            <w:pStyle w:val="45DAA9AF6F61438DBE9F7223919C84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B014B"/>
    <w:rsid w:val="001132FA"/>
    <w:rsid w:val="00252CED"/>
    <w:rsid w:val="006B014B"/>
    <w:rsid w:val="00994477"/>
    <w:rsid w:val="00A507AE"/>
    <w:rsid w:val="00D352A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1132FA"/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E1B985-25B6-4F08-BC36-CD3C8ACC77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700</Words>
  <Characters>4135</Characters>
  <CharactersWithSpaces>4826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4:47:00Z</dcterms:created>
  <dc:creator>Svoboda Filip</dc:creator>
  <dc:description/>
  <dc:language>en-US</dc:language>
  <cp:lastModifiedBy>Schindler Jiří</cp:lastModifiedBy>
  <cp:lastPrinted>2018-09-11T11:52:00Z</cp:lastPrinted>
  <dcterms:modified xsi:type="dcterms:W3CDTF">2020-06-09T0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